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6495</wp:posOffset>
            </wp:positionH>
            <wp:positionV relativeFrom="paragraph">
              <wp:posOffset>-723265</wp:posOffset>
            </wp:positionV>
            <wp:extent cx="777748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  <w:t>2. Цель и задачи деятельност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2.1. Целью деятельности школьного методического объединения является создание условий для творческой работы учителей над повышением уровня профессиональной квалификации, гарантирующих качественное обучение обучающихся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2.2. Деятельность школьного методического объединения направлена на выполнение следующих задач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проводить обмен опытом успешной педагогической деятельности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  <w:t>3. Содержание деятельности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1. Изучение нормативной методической документации по вопросам образовани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4. Планирование и анализ деятельност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6. Разработка основных направлений и форм активизации познавательной, научно-исследовательской деятельности обучающихся во внеучебное время (олимпиады, смотры, предметные недели, аукционы знаний и др.)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10.  Совершенствование педагогического мастерства учителя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11. Участие в аттестации педагогических работников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3.12. Организация открытых уроков, занятий, мастер-классов по определенной теме.</w:t>
      </w:r>
    </w:p>
    <w:p>
      <w:pPr>
        <w:pStyle w:val="Normal"/>
        <w:shd w:fill="FFFFFF" w:val="clear"/>
        <w:spacing w:lineRule="atLeast" w:line="225" w:before="0" w:after="0"/>
        <w:ind w:left="701" w:hanging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  <w:t>4. Структура и организация деятельности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1. Школьное методическое объединение в лице его руководителя, работая совместно с педагогическим советом школы, осуществляет взаимосвязи с  директором и его заместителями, координирует действия по реализации целей и задач методической, опытно-экспериментальной и инновационной деятельност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2. Свою работу школьное методическое объединение организует в соответствии с планом работы школы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3. В конце учебного года руководитель анализирует работу предметного объединения и представляет анализ на педагогическом совете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4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>вестность заместителя директора школы по УВР работе.</w:t>
      </w:r>
    </w:p>
    <w:p>
      <w:pPr>
        <w:pStyle w:val="Normal"/>
        <w:shd w:fill="FFFFFF" w:val="clear"/>
        <w:spacing w:lineRule="atLeast" w:line="225" w:before="0" w:after="0"/>
        <w:ind w:left="701" w:hanging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  <w:t>5. Основные формы деятельност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5.1. Коллективные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методические семинары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методические недел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научно-практические конференци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педагогические чтени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методические выставк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эстафета педагогического мастерства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5.2.  Групповые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взаимопосещение уроков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мастер классы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открытые урок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«круглый стол»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методический диалог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5.3. Индивидуальные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собеседование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самоанализ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консультации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самообразование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курсовая переподготовка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- наставничество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. Права участников МО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1. Методическое объединение педагогических работников ставить вопрос перед администрацией школы о поощрении учителей методического объединения за активное участие в инновационной деятельности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4.2. Методическое объединение может вносить предложения по организации и содержанию аттестации учителей и повышения квалификации.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3. Методическое объединение учителей выдвигает предложения об улучшении учебного процесса в школе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4.4. 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, итогам экспериментальной деятельности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7. Обязанности участников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5.1. Участвовать в одном из методических объединений, иметь собственную программу профессионального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5.2. Участвовать в заседаниях методобъединения, практических семинарах, в проведении олимпиад, смотров, фестивалей и т. п. по учебному предмету.</w:t>
        <w:br/>
        <w:t>5.3. 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5.4. Знать новинки методики преподавания предмета, нормативные документы, требования к квалификационным категориям; владеть основами самоанализа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8. Ведение документации М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В конце учебного года заместитель директора анализирует работу методического объединения и принимает на хранение (в течение 3 л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- план работы методического объеди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- тетрадь протоколов заседаний методического объединения (с приложени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- годовой анализ и отчет о выполнен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9 . Контроль деятельности М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Контроль деятельности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 за МО осуществляется директором школы, его заместителем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10. Срок действия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>Срок действия данного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26:00Z</dcterms:created>
  <dc:creator>админ</dc:creator>
  <dc:description/>
  <cp:keywords/>
  <dc:language>en-US</dc:language>
  <cp:lastModifiedBy>инф</cp:lastModifiedBy>
  <cp:lastPrinted>2021-06-21T09:38:00Z</cp:lastPrinted>
  <dcterms:modified xsi:type="dcterms:W3CDTF">2021-06-24T02:19:00Z</dcterms:modified>
  <cp:revision>16</cp:revision>
  <dc:subject/>
  <dc:title>                                                                        «Утверждаю»</dc:title>
</cp:coreProperties>
</file>