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Style15"/>
        <w:ind w:firstLine="360"/>
        <w:jc w:val="center"/>
        <w:rPr>
          <w:rFonts w:ascii="Times New Roman" w:hAnsi="Times New Roman" w:cs="Times New Roman"/>
          <w:b/>
          <w:b/>
          <w:sz w:val="28"/>
          <w:lang w:eastAsia="ru-RU"/>
        </w:rPr>
      </w:pPr>
      <w:r>
        <w:rPr>
          <w:rFonts w:cs="Times New Roman" w:ascii="Times New Roman" w:hAnsi="Times New Roman"/>
          <w:b/>
          <w:sz w:val="28"/>
          <w:lang w:eastAsia="ru-RU"/>
        </w:rPr>
        <w:t>Сведения</w:t>
      </w:r>
    </w:p>
    <w:p>
      <w:pPr>
        <w:pStyle w:val="Style15"/>
        <w:ind w:firstLine="360"/>
        <w:jc w:val="center"/>
        <w:rPr>
          <w:rFonts w:ascii="Times New Roman" w:hAnsi="Times New Roman" w:cs="Times New Roman"/>
          <w:b/>
          <w:b/>
          <w:sz w:val="28"/>
          <w:lang w:eastAsia="ru-RU"/>
        </w:rPr>
      </w:pPr>
      <w:r>
        <w:rPr>
          <w:rFonts w:cs="Times New Roman" w:ascii="Times New Roman" w:hAnsi="Times New Roman"/>
          <w:b/>
          <w:sz w:val="28"/>
          <w:lang w:eastAsia="ru-RU"/>
        </w:rPr>
        <w:t>о повышении квалификации учителей МОУ Новотроицкая ООШ</w:t>
      </w:r>
    </w:p>
    <w:p>
      <w:pPr>
        <w:pStyle w:val="Style15"/>
        <w:ind w:firstLine="360"/>
        <w:jc w:val="center"/>
        <w:rPr>
          <w:rFonts w:ascii="Times New Roman" w:hAnsi="Times New Roman" w:cs="Times New Roman"/>
          <w:b/>
          <w:b/>
          <w:sz w:val="28"/>
          <w:lang w:eastAsia="ru-RU"/>
        </w:rPr>
      </w:pPr>
      <w:r>
        <w:rPr>
          <w:rFonts w:cs="Times New Roman" w:ascii="Times New Roman" w:hAnsi="Times New Roman"/>
          <w:b/>
          <w:sz w:val="28"/>
          <w:lang w:eastAsia="ru-RU"/>
        </w:rPr>
      </w:r>
    </w:p>
    <w:tbl>
      <w:tblPr>
        <w:tblW w:w="94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1477"/>
        <w:gridCol w:w="2230"/>
        <w:gridCol w:w="2369"/>
        <w:gridCol w:w="1799"/>
        <w:gridCol w:w="1082"/>
      </w:tblGrid>
      <w:tr>
        <w:trPr>
          <w:trHeight w:val="277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О учителя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 обучения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вание курсов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и обучения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часов</w:t>
            </w:r>
          </w:p>
        </w:tc>
      </w:tr>
      <w:tr>
        <w:trPr>
          <w:trHeight w:val="564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рисенко Валентина Фёдоровна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Новочеркасск. Государственное бюджетное образовательное учреждение Ростовской области «Донской строительный колледж»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Оказание первой доврачебной помощи»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16  по 19января 2020 г.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часов</w:t>
            </w:r>
          </w:p>
        </w:tc>
      </w:tr>
      <w:tr>
        <w:trPr>
          <w:trHeight w:val="564" w:hRule="atLeast"/>
        </w:trPr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рисенко Николай Николаевич</w:t>
            </w:r>
          </w:p>
          <w:p>
            <w:pPr>
              <w:pStyle w:val="Style15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Новочеркасск. Государственное бюджетное образовательное учреждение Ростовской области «Донской строительный колледж»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Оказание первой доврачебной помощи»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16  по 19января 2020 г.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 часов</w:t>
            </w:r>
          </w:p>
        </w:tc>
      </w:tr>
      <w:tr>
        <w:trPr>
          <w:trHeight w:val="706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Липецк. Межрегиональный институт повышения квалификации и переподготовки по программе дополнительного профессионального образования (повышение квалификации)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Современные методики и особенности преподавания предмета «Технология» в соответствиис требованиями Федерального государственного образовательного стандарта»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17.03.20 по 27.03.20 г.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 часа</w:t>
            </w:r>
          </w:p>
        </w:tc>
      </w:tr>
      <w:tr>
        <w:trPr>
          <w:trHeight w:val="706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луб Елена Васильевна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Липецк. Межрегиональный институт повышения квалификации и переподготовки по программе дополнительного профессионального образования (повышение квалификации)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Современные методики и особенности преподавания предмета «Обществознание» в соответствии с требованиями Федерального государственного образовательного стандарта»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20.02.20 по 03.03.20 г.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 часа</w:t>
            </w:r>
          </w:p>
        </w:tc>
      </w:tr>
      <w:tr>
        <w:trPr>
          <w:trHeight w:val="706" w:hRule="atLeast"/>
        </w:trPr>
        <w:tc>
          <w:tcPr>
            <w:tcW w:w="5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Липецк. Межрегиональный институт повышения квалификации и переподготовки по программе дополнительного профессионального образования (повышение квалификации)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Основы духовно-нравственной культуры народов России» в условиях реализации ФГОС. Методики реализации и актуальные подходы к преподаванию ОДНКНР»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04.03.20 по 17.03.20 г.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 часа</w:t>
            </w:r>
          </w:p>
        </w:tc>
      </w:tr>
      <w:tr>
        <w:trPr>
          <w:trHeight w:val="429" w:hRule="atLeast"/>
        </w:trPr>
        <w:tc>
          <w:tcPr>
            <w:tcW w:w="5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Пермь. Образовательный центр «Каменный город»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Организация работы образовательных организаций в условиях осложнённой санитарно-эпидемиологической обстановки»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06.10.20 по 19.10.20 г.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 часов</w:t>
            </w:r>
          </w:p>
        </w:tc>
      </w:tr>
      <w:tr>
        <w:trPr>
          <w:trHeight w:val="286" w:hRule="atLeast"/>
        </w:trPr>
        <w:tc>
          <w:tcPr>
            <w:tcW w:w="5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Пермь. АНО ДПО «ОЦ Каменный город»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Обучение педагогических работников навыкам оказания первой помощи»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20.10.20 по 09.11.20 г.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 часов</w:t>
            </w:r>
          </w:p>
        </w:tc>
      </w:tr>
      <w:tr>
        <w:trPr>
          <w:trHeight w:val="572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банова Валентина Павловна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Новочеркасск. Государственное бюджетное образовательное учреждение Ростовской области «Донской строительный колледж»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Оказание первой доврачебной помощи»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16  по 19января 2020 г.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 часов</w:t>
            </w:r>
          </w:p>
        </w:tc>
      </w:tr>
      <w:tr>
        <w:trPr>
          <w:trHeight w:val="35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Липецк. Межрегиональный институт повышения квалификации и переподготовки по программе дополнительного профессионального образования (повышение квалификации)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Содержание и методики реализации учебного процесса по предмету «Биология» в основной и средней школе с учётом требований ФГОС»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19.03.20 по 29.03.20 г.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 часа</w:t>
            </w:r>
          </w:p>
        </w:tc>
      </w:tr>
      <w:tr>
        <w:trPr>
          <w:trHeight w:val="85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Москва. Федеральное государственное автономное образовательное учреждение дополнительного профессионального образования «Академия реализации государственной политики и профессионального развития работников образования Министерства просвещения Российской Федерации».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Совершенствование предметных и методических компетенций педагогических работников (в том числе в области формирования функциональной грамотности) в рамках реализации федерального проекта «Учитель будущего»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02 июля 2020 по 30 ноября 2020 г.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 часов</w:t>
            </w:r>
          </w:p>
        </w:tc>
      </w:tr>
      <w:tr>
        <w:trPr>
          <w:trHeight w:val="80" w:hRule="atLeast"/>
        </w:trPr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банова Екатерина Ивановна</w:t>
            </w:r>
          </w:p>
          <w:p>
            <w:pPr>
              <w:pStyle w:val="Style15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Липецк. Межрегиональный институт повышения квалификации и переподготовки по программе дополнительного профессионального образования (повышение квалификации)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Формирование универсальных учебных действий у учащихся младших классов в условиях реализации ФГОС начального общего образования»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17.03.20 по 27.03.20 г.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 часа</w:t>
            </w:r>
          </w:p>
        </w:tc>
      </w:tr>
      <w:tr>
        <w:trPr>
          <w:trHeight w:val="80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Пермь. АНО ДПО «ОЦ Каменный город»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Обучение педагогических работников навыкам оказания первой помощи»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20.10.20 по 09.11.20 г.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 часов</w:t>
            </w:r>
          </w:p>
        </w:tc>
      </w:tr>
      <w:tr>
        <w:trPr>
          <w:trHeight w:val="1119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орожная Людмила Фёдоровна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Москва. Федеральное государственное автономное образовательное учреждение дополнительного профессионального образования «Академия реализации государственной политики и профессионального развития работников образования Министерства просвещения Российской Федерации».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Совершенствование предметных и методических компетенций педагогических работников (в том числе в области формирования функциональной грамотности) в рамках реализации федерального проекта «Учитель будущего»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02 июля 2020 по 30 ноября 2020 г.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 часов</w:t>
            </w:r>
          </w:p>
        </w:tc>
      </w:tr>
      <w:tr>
        <w:trPr>
          <w:trHeight w:val="564" w:hRule="atLeast"/>
        </w:trPr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дион Лидия Артёмовна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Новочеркасск. Государственное бюджетное образовательное учреждение Ростовской области «Донской строительный колледж»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Оказание первой доврачебной помощи»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17  по 20 января 2020 г.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 часов</w:t>
            </w:r>
          </w:p>
        </w:tc>
      </w:tr>
      <w:tr>
        <w:trPr>
          <w:trHeight w:val="143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Москва. Федеральное государственное автономное образовательное учреждение дополнительного профессионального образования «Академия реализации государственной политики и профессионального развития работников образования Министерства просвещения Российской Федерации».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«Совершенствование предметных и методических компетенций педагогических работников (в том числе в области формирования функциональной грамотности) в рамках реализации федерального проекта «Учитель будущего»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02 июля 2020 по 30 ноября 2020 г.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 часов</w:t>
            </w:r>
          </w:p>
        </w:tc>
      </w:tr>
      <w:tr>
        <w:trPr>
          <w:trHeight w:val="8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усенко Алексей Петрович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. Москва. АНО ДПО «ФИПКиП» 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ессиональная переподготовка по программе дополнительного профессионального образования «Педагогическое образование: учитель географии»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10 марта 2020г. по 25 апреля 2020 г.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0 часов</w:t>
            </w:r>
          </w:p>
        </w:tc>
      </w:tr>
      <w:tr>
        <w:trPr>
          <w:trHeight w:val="80" w:hRule="atLeast"/>
        </w:trPr>
        <w:tc>
          <w:tcPr>
            <w:tcW w:w="5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Москва. АНО ДПО «ФИПКиП»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ессиональная переподготовка по программе дополнительного профессионального образования «Педагогическое образование: учитель биологии»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10 марта 2020г. по 25 апреля 2020 г.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0 часов</w:t>
            </w:r>
          </w:p>
        </w:tc>
      </w:tr>
      <w:tr>
        <w:trPr>
          <w:trHeight w:val="1980" w:hRule="atLeast"/>
        </w:trPr>
        <w:tc>
          <w:tcPr>
            <w:tcW w:w="5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Липецк. Межрегиональный институт повышения квалификации и переподготовки (ООО «МИПКИП»)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ессиональная деятельность в сфере основного и среднего общего образования: учитель математики в соответствии с ФГОС»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18.08. 2020г. по 21.11. 2020 г.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0 часов</w:t>
            </w:r>
          </w:p>
        </w:tc>
      </w:tr>
      <w:tr>
        <w:trPr>
          <w:trHeight w:val="241" w:hRule="atLeast"/>
        </w:trPr>
        <w:tc>
          <w:tcPr>
            <w:tcW w:w="5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Благовещенск</w:t>
            </w:r>
          </w:p>
          <w:p>
            <w:pPr>
              <w:pStyle w:val="Style15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У ДПО «АмИРО»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рофессионализация молодых педагогов: от адаптации к педагогической индивидуальности»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12.10.2020г. по 16.10.2020г.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 часов</w:t>
            </w:r>
          </w:p>
        </w:tc>
      </w:tr>
      <w:tr>
        <w:trPr>
          <w:trHeight w:val="8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усенко Анна Петровна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Санкт-Петербург. Отделение дополнительного профессионального образования Общества с ограниченной ответственностью «Центр непрерывного образования и инноваций»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Организация образовательного процесса в дошкольной организации в соответствии с федеральным государственным образовательным стандартом дошкольного образования»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16 января 2020г. по 31 января 2020 г.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 часа</w:t>
            </w:r>
          </w:p>
        </w:tc>
      </w:tr>
      <w:tr>
        <w:trPr>
          <w:trHeight w:val="1545" w:hRule="atLeast"/>
        </w:trPr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усенко Кристина Анатольевна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Красноярск. ООО «Центр повышения квалификации и переподготовки «Луч знаний».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едагог дополнительного образования детей и взрослых»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10 ноября 2020г. по 05 декабря 2020 г.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 часов</w:t>
            </w:r>
          </w:p>
        </w:tc>
      </w:tr>
      <w:tr>
        <w:trPr>
          <w:trHeight w:val="586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Благовещенск</w:t>
            </w:r>
          </w:p>
          <w:p>
            <w:pPr>
              <w:pStyle w:val="Style15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У ДПО «АмИРО»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рофессионализация молодых педагогов: от адаптации к педагогической индивидуальности»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12.10.2020г. по 16.10.2020г.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 часов</w:t>
            </w:r>
          </w:p>
        </w:tc>
      </w:tr>
      <w:tr>
        <w:trPr>
          <w:trHeight w:val="67" w:hRule="atLeast"/>
        </w:trPr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урвидас Алла Павловна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Пермь. АНО ДПО «ОЦ Каменный город»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Обучение педагогических работников навыкам оказания первой помощи»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20.10.20 по 09.11.20 г.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 часов</w:t>
            </w:r>
          </w:p>
        </w:tc>
      </w:tr>
      <w:tr>
        <w:trPr>
          <w:trHeight w:val="67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Красноярск. ООО «Центр повышения квалификации и переподготовки «Луч знаний».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едагог дополнительного образования детей и взрослых»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16 октября 2020г. по 10 ноября 2020г.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 часов</w:t>
            </w:r>
          </w:p>
        </w:tc>
      </w:tr>
      <w:tr>
        <w:trPr>
          <w:trHeight w:val="67" w:hRule="atLeast"/>
        </w:trPr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</w:t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урвидас Константин Сергеевич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Новочеркасск. Государственное бюджетное образовательное учреждение Ростовской области «Донской строительный колледж»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Оказание первой доврачебной помощи»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17  по 20 января 2020 г.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 часов</w:t>
            </w:r>
          </w:p>
        </w:tc>
      </w:tr>
      <w:tr>
        <w:trPr>
          <w:trHeight w:val="85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Липецк. Межрегиональный институт повышения квалификации и переподготовки (ООО «МИПКИП»)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Особенности преподавания предмета «Изобразительное искусство» в условиях реализации ФГОС общего образования»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17.03.2020 г  по 26.03. 2020 г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 часов</w:t>
            </w:r>
          </w:p>
        </w:tc>
      </w:tr>
      <w:tr>
        <w:trPr>
          <w:trHeight w:val="51" w:hRule="atLeast"/>
        </w:trPr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</w:t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расова Таиса Анатольевна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Липецк. Межрегиональный институт повышения квалификации и переподготовки (ООО «МИПКИП»)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Менеджмент в образовании. Управление образовательной организацией в условиях ФГОС»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20.12.2019 г  по 24.03. 2020 г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0 часов</w:t>
            </w:r>
          </w:p>
        </w:tc>
      </w:tr>
      <w:tr>
        <w:trPr>
          <w:trHeight w:val="85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Липецк. Межрегиональный институт повышения квалификации и переподготовки (ООО «МИПКИП»)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ротивопожарная подготовка руководителей по обеспечению пожарной безопасности в образовательных организациях»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17.03.2020 г  по 24.03. 2020 г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часов</w:t>
            </w:r>
          </w:p>
        </w:tc>
      </w:tr>
      <w:tr>
        <w:trPr>
          <w:trHeight w:val="67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Пермь. АНО ДПО «ОЦ Каменный город»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Разработка и реализация  АООП начального образования для детей с ОВЗ, детей-инвалидов»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26 февраля 2020 по 10 марта 2020 г.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часов</w:t>
            </w:r>
          </w:p>
        </w:tc>
      </w:tr>
      <w:tr>
        <w:trPr>
          <w:trHeight w:val="59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Пермь. Образовательный центр «Каменный город»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Организация работы образовательных организаций в условиях осложнённой санитарно-эпидемиологической обстановки»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20.10.20 по 09.11.20 г.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 часов</w:t>
            </w:r>
          </w:p>
        </w:tc>
      </w:tr>
      <w:tr>
        <w:trPr>
          <w:trHeight w:val="261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Пермь. АНО ДПО «ОЦ Каменный город»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Обучение педагогических работников навыкам оказания первой помощи»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06.10.20 по 19.10.20 г.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 часов</w:t>
            </w:r>
          </w:p>
        </w:tc>
      </w:tr>
      <w:tr>
        <w:trPr>
          <w:trHeight w:val="85" w:hRule="atLeast"/>
        </w:trPr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</w:t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удовец Любовь Анатольевна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Смоленск. ООО «Инфоурок»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Особенности подготовки к сдаче ОГЭ по физике в условиях реализации ФГОС ООО»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12 января 2020 по 05 февраля2020г.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 часов</w:t>
            </w:r>
          </w:p>
        </w:tc>
      </w:tr>
      <w:tr>
        <w:trPr>
          <w:trHeight w:val="75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Новочеркасск. Государственное бюджетное образовательное учреждение Ростовской области «Донской строительный колледж»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Оказание первой доврачебной помощи»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17  по 20 января 2020 г.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 часов</w:t>
            </w:r>
          </w:p>
        </w:tc>
      </w:tr>
      <w:tr>
        <w:trPr>
          <w:trHeight w:val="58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Москва. Федеральное государственное автономное образовательное учреждение дополнительного профессионального образования «Академия реализации государственной политики и профессионального развития работников образования Министерства просвещения Российской Федерации».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Совершенствование предметных и методических компетенций педагогических работников (в том числе в области формирования функциональной грамотности) в рамках реализации федерального проекта «Учитель будущего»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02 июля 2020 по 30 ноября 202 г.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 часов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3T05:10:00Z</dcterms:created>
  <dc:creator>Директор</dc:creator>
  <dc:description/>
  <dc:language>en-US</dc:language>
  <cp:lastModifiedBy>Директор</cp:lastModifiedBy>
  <dcterms:modified xsi:type="dcterms:W3CDTF">2021-11-23T05:19:00Z</dcterms:modified>
  <cp:revision>1</cp:revision>
  <dc:subject/>
  <dc:title/>
</cp:coreProperties>
</file>