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823200" cy="548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 КЛАСС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ЕНИЕ И РАЗВИТИЕ РЕЧ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Рабочая программа разработана на основании: -Федерального закона Российской Федерации от 29 декабря 2012г. № 273 – ФЗ «Об образовании в Российской Федерации» глава 2 статья 12, пункт 7, статья 13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едерального компонента государственного стандарта основного общего образования, утвержденного Министерством образования и науки РФ от 05.03.2004г. №1312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Приказ Министерства образования и науки России от 31.03. 2014г.№ 253 «Об утверждении федеральных перечней учебников, рекомендованных к использованию в образовательном процессе в образовательном учреждении, реализующих образовательные программы общего образования и имеющих государственную аккредитацию на 2021-2022год»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рной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ы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пециальной (коррекционной)   образовательной   школы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II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вида. 5 – 9 кл.</w:t>
      </w:r>
      <w:r>
        <w:rPr>
          <w:rFonts w:cs="Times New Roman" w:ascii="Times New Roman" w:hAnsi="Times New Roman"/>
          <w:sz w:val="24"/>
          <w:szCs w:val="24"/>
        </w:rPr>
        <w:t xml:space="preserve"> И.М.Бгажноковой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Учебного плана МОУ Новотроицкой ООШ на 2021-2022 учебный год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Санитарно-эпидемиологических правил и нормативов СанПиН 2.4.1.2660-10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чтения  и развитие речи в 8 классе направлено на достижение следующей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sz w:val="24"/>
          <w:szCs w:val="24"/>
        </w:rPr>
        <w:t>создать условия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звитию речи учащихся через совершенствование техники чтения, понимание, осмысление и пересказ художественных произве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Цель реализуется в процессе решения следующих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 совершенствованию техники чтения  на доступных пониманию произведений или отрывков из произведений русских,  зарубежных классиков и современных писател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правильного и последовательного изложения своих мыслей в устной  форм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на примере чтения художественной литературы решению проблемы социальной адаптации в плане общего развития и сформированности нравственных качест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состоит из двух разделов, взаимодополняющих друг друг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выки чт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техники чтения, соблюдение логических пауз, не совпадающих со знаками препин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главной мысли произведения; название главных действующих лиц, описание их внешности, характеристика их поступков. Составление характеристики героя с помощью учите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елить текст на части; составлять план, пересказывать по план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в тексте метких выражений, художественных определений и сравн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ый и краткий пересказ прочитанного. Пересказ с изменением лица рассказч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чивание стихотворений наизус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Внеклассное чт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сведений из жизни писате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чтение произведе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ередать главную мысль произведения, оценить поступки герое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дневника внеклассного чтения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Уроки внеклассного чтения проводится один раз в месяц, они предусматривают систематическое чтение книг из школьной и районной библиотек. Для внеклассного чтения взяты из перечня рекомендованных авторов следующие произведения :В.Астафьева «Гуси в полынье» ,А.П. Чехов «Каштанка»,Д.Дефо «Робинзон Крузо»,К.Паустовского «Жильцы старого дома», В. Бианки «Бешеный бельчоно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Л.Кассиля «Ночная ромашка»,</w:t>
      </w:r>
      <w:r>
        <w:rPr>
          <w:rFonts w:cs="Times New Roman" w:ascii="Times New Roman" w:hAnsi="Times New Roman"/>
          <w:sz w:val="24"/>
          <w:szCs w:val="24"/>
        </w:rPr>
        <w:t xml:space="preserve">А.П. Гайдара «Судьба барабанщика», А.А. Суркова Стихотворения из цикла «Победители ».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тика</w:t>
      </w:r>
      <w:r>
        <w:rPr>
          <w:rFonts w:cs="Times New Roman" w:ascii="Times New Roman" w:hAnsi="Times New Roman"/>
          <w:sz w:val="24"/>
          <w:szCs w:val="24"/>
        </w:rPr>
        <w:t xml:space="preserve"> произведений включает  доступные по содержанию и языку художественные произведения и отрывки из художественных произведений  классиков русской и отечественной литературы, краткие сведения об их жизни и творчестве; произведения устного народного творчества: сказки, загадки, былины, литературные сказки; произведения современных писателей русской и зарубежной литературы.              </w:t>
        <w:tab/>
        <w:tab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8 класс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вслух правильно, бегло, выразительно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читать про себя доступные по содержанию тексты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тему и определять идею произведения (последнее задание — с помощью учителя)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черты характера главных героев и выражать свое отношение к ним (с помощью учителя)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делить текст на части по данному плану или составлять план к выделенным частям текста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тбирать (коллективно) опорные слова для пересказа, обращая внимание на лексику, характеризующую эмоциональное состояние действующих лиц, природы, образные выражения, и употреблять их в пересказе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сказывать прочитанный текст с ориентацией на план и опорные слова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ь вопросы к тексту, задавать их одноклассникам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елять незнакомые слова и давать им объяснения (с помощью учителя);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е отношение к поступкам героев и событиям (с помощью учителя).</w:t>
        <w:br/>
        <w:t>      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знать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зусть 10 стихотворений </w:t>
      </w:r>
      <w:r>
        <w:rPr>
          <w:rFonts w:cs="Times New Roman" w:ascii="Times New Roman" w:hAnsi="Times New Roman"/>
          <w:sz w:val="24"/>
          <w:szCs w:val="24"/>
        </w:rPr>
        <w:t>( А.С.Пушкин «Зимнее утро», М.Ю.Лермонтов «Парус», И.А.Крылов «Волк на псарне», «Осел и Соловей», Н.А.Некрасов «Размышления у парадного подъезда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.С.Никитин «Русь», «Утро на берегу озера»,  С.А.Есенин «Пороша», «Отговорила роща золотая…», А.А.Сурков. «Родина»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зусть прозаический отрывок (И.С.Тургенев «Муму»)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ЛЕНДАРНО-ТЕМАТИЧЕСКОЕ ПЛАНИРОВАНИЕ  </w:t>
      </w:r>
    </w:p>
    <w:tbl>
      <w:tblPr>
        <w:tblW w:w="16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59"/>
        <w:gridCol w:w="597"/>
        <w:gridCol w:w="2111"/>
        <w:gridCol w:w="1869"/>
        <w:gridCol w:w="1725"/>
        <w:gridCol w:w="3976"/>
        <w:gridCol w:w="1134"/>
        <w:gridCol w:w="871"/>
        <w:gridCol w:w="709"/>
        <w:gridCol w:w="89"/>
        <w:gridCol w:w="36"/>
      </w:tblGrid>
      <w:tr>
        <w:trPr>
          <w:trHeight w:val="9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в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п урока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рактеристи-ка деятельности учащихся или виды учебной деятельност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контроля, измерители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ируемые результаты освоения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аш-нее задание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ата проведе ния </w:t>
            </w:r>
          </w:p>
        </w:tc>
      </w:tr>
      <w:tr>
        <w:trPr>
          <w:trHeight w:val="7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акт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ное народное творчество. Сказка «Волшебное кольцо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яснение нового материал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орочное чтение, фронтальное обсуждение прочитанного. Деление сказки на смысловые части.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 ответов на вопросы к1 части сказки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знакомление учащихся с  УНТ русского народа. Знать виды УНТ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ословица, поговорка, былина, сказка, народная песня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колыбельн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 Знать, что тако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рехкратные повторы, зачин, концовка сказк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 3-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09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ловицы, поговорки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-ный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ство с тематическими пословицами и поговоркам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ы на вопросы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знакомить учащихся с одним из видов УНТ – пословицей и поговорко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учить трактовать значение пословиц. Обогащать устную речь уч-ся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 15-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09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ллады. В. А. Жуковский «Перчатка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-ный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разительное чтение балладыи былин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ы на вопросы, оценка техники чтени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знакомить уч-ся с поэтическим жанром УНТ- балладой.   Совершенствовать технику чтения учащихс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 17-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 З. Суриков «Нашла коса на камень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, изучение нового материал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разительное чтени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за выразитель-ностью чтен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ть содержание произведения. Уметь сопоставлять образы, анализировать, выражать свою точку зрения о прочитанном. Совершенствовать технику чтения учащихс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учиться читать по рол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 20-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09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ылины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дко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яснение нового материал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ентированное чтени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за интонацией чтения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ятие о былинах. Былина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дк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. Чтение, пересказ, объяснение непонятных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 23-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09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ександр Сергеевич Пушкин – великий поэт и сказочник (1799-1837)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нового материал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ы на вопросы, оценка техники чтени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ть  А.С. Пушкина как автора различного литературного жанра, знать основные его биографические данны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вить интерес к творческой личности поэта и пис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 32-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09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 Я. Басина «Публичное испытание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яснение нового материал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ентированное чтени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ы на вопросы, оценка техники чтени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стематизация известных фактов о биографии поэта, пополнить знания и впечатл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знакомить уч-ся с воспоминаниями друзей Пушкина о нем, как о человеке дорогом и близком для них. Совершенствовать навыки выразительного чт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будить интерес уч-ся к жизненным событиям великого русского поэта и пис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 35-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. И. Пущин «Записки о Пушкине»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яснение нового материал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ентированное чтени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каза ученика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ть содержание произведения. Уметь сопоставлять образы, анализировать, выражать свою точку зрения о прочитанн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 39-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8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ихотворение «Памятник». Чтение и анализ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-ный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учивание стихотворения наизусть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за интонацией чтения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ть содержание произведения. Уметь сопоставлять образы, анализировать, выражать свою точку зрения о прочитанн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 4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учить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ение и анализ стихотв. «Во глубине сибирских руд…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-ный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учивание стихотворения наизусть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за интонацией чтения., оценка техники чтени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ть содержание произведения. Уметь сопоставлять образы, анализировать, выражать свою точку зрения о прочитанн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 4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учи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ение и анализ стихотв. «Зимнее утро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-ный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разительное чтени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-ная беседа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ть содержание произведения. Уметь сопоставлять образы, анализировать, выражать свою точку зрения о прочитанн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 4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учить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/Р. Сочинение на тему «Солнечное зимнее утро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реч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ение пла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чинение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уя слова и выражения из стихотворения, научиться писать сочи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чине-ние допи-са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8.09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ение и анализ стихотв. «И. И. Пущину», «19 октября 1827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-ный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разительное чтени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за интонацией чтения,оценка техники чтени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ть содержание произведения. Уметь сопоставлять образы, анализировать, выражать свою точку зрения о прочитанн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 45-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ение и анализ стихотв. «Няне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-ный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учивание стихотворения наизусть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-ная беседа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ть содержание произведения. Уметь сопоставлять образы, анализировать, выражать свою точку зрения о прочитанн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 4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учи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10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ение и анализ стихотв. «На холмах груз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-ный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разительное чтени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за интонацией чтения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ть содержание произведения. Уметь сопоставлять образы, анализировать, выражать свою точку зрения о прочитанном. Совершенствование умений и навыков техники чт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 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ение и анализ стихотворения. «Сожженное письмо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-ный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разительное чтени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ы на вопросы, оценка техники чтени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ть содержание произведения. Уметь сопоставлять образы, анализировать, выражать свою точку зрения о прочитанном. Совершенствование умений и навыков техники чт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 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ение и анализ стихотв. «Я вас любил…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-ный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разительное чтени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за выразитель-ностью чтен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ть содержание произведения. Уметь сопоставлять образы, анализировать, выражать свою точку зрения о прочитанном. Совершенствование умений и навыков техники чт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 47-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ение и анализ. «Сказка о попе и о работнике его Балде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, изучение нового материал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работка ударений, синтаксических пауз, тона голоса и темпа реч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за выразитель-ностью чтеня, оценка техники чтени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ть содержание произведения. Уметь сопоставлять образы, анализировать, выражать свою точку зрения о прочитанн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 48-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аил Юрьевич Лермонтов-поэт и художник (1814-1841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нового материал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монстрация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ы на вопросы по биографии поэт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Знать основные факт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жизни и творчества  поэта М. Ю. Лермонтова, уметь выразительно читать произведение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формулировать тему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дею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 55-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16.1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ение и анализ стихотв. «Смерть поэта» (отрывок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-ный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разительное чтени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ы на вопросы, оценка техники чтени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ть содержание произведения. Уметь сопоставлять образы, анализировать, выражать свою точку зрения о прочитанном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 57-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ение и анализ стихотв. «Родина» (отрывок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-ный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разительное чтени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ая беседа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ть содержание произведения. Уметь сопоставлять образы, анализировать, выражать свою точку зрения о прочитанн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 5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учить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ение и анализ стихотв. «Парус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-ный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ая и индивидуаль-на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разительное выборочное чтение стихотворения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ы на вопросы, оценка техники чтени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ть художественное своеобразие стихотворений, жанровые особенности; понимать: идейный смысл стихотворений; уметь: анализировать и оценивать идейно- художественные искания поэта в контексте эпохи; выявлять чувства и настроения лирического геро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 5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учи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ение и анализ стихотв. «Сосна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-ный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разительное чтени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ть содержание произведения. Уметь сопоставлять образы, анализировать, выражать свою точку зрения о прочитанн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 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есня про царя Ивана Васильевича, молодого опричника» (отрывки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нового материал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ая и индивидуаль-на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орочно- выразительное чт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ы на вопросы, оценка техники чтени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знакомить уч-ся с произведением, его героями. Учить ребят выразительно, нараспев читать произведение, определять отношение автора к героям произведения, рисовать словесный портрет геро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 61-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выразительного чтения «Песни…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-ный.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разительное чтени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за выразитель-ностью чтен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ть содержание произведения. Уметь сопоставлять образы, анализировать, выражать свою точку зрения о прочитанном. Совершенствование умений и навыков техники чт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ван Андреевич Крылов (1769-1844) Басня «Волк на псарне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нового материал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монстрация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за выразитель-ностью чтен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Знать основные факт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жизни и творчества, уметь выразительно читать произведение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формулировать тему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дею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 74-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сня «Осел и соловей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-ный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учивание стихотворения наизусть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ы на вопросы, оценка техники чтени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ть содержание произведения. Уметь сопоставлять образы, анализировать, выражать свою точку зрения о прочитанн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 80-8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учи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.1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сня «Муха и пчела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-ный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разительное чтени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ть содержание произведения. Уметь сопоставлять образы, анализировать, выражать свою точку зрения о прочитанн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 81-8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классное чтение по басням И.А.Крыло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-ный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 по самостоятельно прочитанному текст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каз ученика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ознание читателем мотива или цели обращения к книгам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ние мира книг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мение на предельно возможном уровне воспринять содержание читаемой книг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колай Алексеевич Некрасов (1821-1878) Чтение и анализ стихотв. «Размышления у парадного подъезда» (отрывок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нового материал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ентированное чтени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ы на вопросы, оценка техники чтени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Знать основные факт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жизни и творчества, уметь выразительно читать произведение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формулировать тему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дею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 83-8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ение и анализ стихотв. «В полном разгаре страда деревенская…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-ный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разительное чтени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ы на вопросы, оценка техники чтени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ть содержание произведения. Уметь сопоставлять образы, анализировать, выражать свою точку зрения о прочитанн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 87-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ение и анализ стихотв. «Мороз, Красный нос» (отрывок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-ный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учивание стихотворения наизусть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ть содержание произведения. Уметь сопоставлять образы, анализировать, выражать свою точку зрения о прочитанн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 88-9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учить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1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 А. Некрасов Чтение и анализ стихотв. «Русские женщин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-ны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разительное чтени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ы на вопросы, оценка техники чтени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Знать основные факт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жизни и творчества, уметь выразительно читать произведение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формулировать тему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дею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 90-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/Р. Характеристика на главного героя (Русским женщинам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реч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каз ученика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учиться характеризовать главного героя; научиться выделять главное в текст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пи-сать сочинени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3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ван Саввич Никитин Чтение и анализ стихотв. «Русь» (отрывок), «Утро на берегу озера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-ный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учивание стихотворения наизусть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ы на вопросы, оценка техники чтени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Знать основные факт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жизни и творчества, уметь выразительно читать произведение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формулировать тему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дею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 94-9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0.1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ван Сергеевич Тургенев (1818-1883) Рассказ «Муму» 1-2 части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нового материал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ентированное чтени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ы на вопросы, оценка техники чтени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Знать основные факт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жизни и творчества, уметь выразительно читать произведение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формулировать тему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дею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 98-1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рывок выучить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3.1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каз «Муму» 3-5 части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-ный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работка ударений, синтаксических пауз, тона голоса и темпа реч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ая беседа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ть содержание произведения. Уметь сопоставлять образы, анализировать, выражать свою точку зрения о прочитанн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 105-1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4.1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каз «Муму» 5-8 части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-ный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работка ударений, синтаксических пауз, тона голоса и темпа реч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ть содержание произведения. Уметь сопоставлять образы, анализировать, выражать свою точку зрения о прочитанном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 113-1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0-4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/Р. Изложение по одной части рассказа «Муму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реч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реч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ложение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учиться писать изложение по  определенной части произведения; научиться составить план к тексту; пересказать содержание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просы стр.121-1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.1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в Николаевич Толстой (1828-1910) «После балла» (в сокращении) 1 часть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-ный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ентированное чтени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ы на вопросы, оценка техники чтени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Знать основные факт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жизни и творчества, уметь выразительно читать произведение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формулировать тему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дею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 122-1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4.1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осле балла» 2 часть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-ный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ентированное чтени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ть содержание произведения. Уметь сопоставлять образы, анализировать, выражать свою точку зрения о прочитанн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 129-1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классное чтение. Рассказы Л. Н. Толстого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нового материал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-ное чтени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каз ученика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ознание читателем мотива или цели обращения к книгам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ние мира книг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на предельно возможном уровне воспринять содержание читаемой кни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-4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тон Павлович Чехов (1860-1904) Рассказ «Лошадиная фамилия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-ный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работка ударений, синтаксических пауз, тона голоса и темпа реч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ая беседа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Знать основные факт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жизни и творчества, уметь выразительно читать произведение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формулировать тему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дею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 134-1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1.1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-игра. Инсценировка рассказа «Лошадиная фамилия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-иг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работка ударений, синтаксических пауз, тона голоса и темпа реч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ть содержание произведения. Уметь сопоставлять образы, анализировать, выражать свою точку зрения о прочитанном. Научиться выступать от имени героя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-4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ладимир Галактионович Короленко (1853-1921) «Слепой музыкант» (отрывки) 1-5 части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ентированное чтени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ы на вопросы, оценка техники чтени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Знать основные факт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жизни и творчества, уметь выразительно читать произведение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формулировать тему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дею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 141-1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8.1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0-5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лепой музыкант» 6-11 части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-ный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ентированное чтени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ть содержание произведения. Уметь сопоставлять образы, анализировать, выражать свою точку зрения о прочитанн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 152-1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4.0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5.0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3-5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/Р. Беседа по повести «Слепой музыкант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реч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работка ударений, синтаксических пауз, тона голоса и темпа реч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каз ученика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ть содержание произведения. Уметь сопоставлять образы, анализировать, выражать свою точку зрения о прочитанн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-рить произве-д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1.0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 Горький (1863-1936) Рассказ «Макар Чудра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нового материал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ентированное чтени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ы на вопросы, оценка техники чтени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Знать основные факт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жизни и творчества, уметь выразительно читать произведение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формулировать тему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дею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 164-1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/Р. Краткий пересказ содержания рассказа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реч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ение краткого рассказ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каз ученика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ть содержание произведения. Уметь Совершенствование умений и навыков техники чтения;Уметь кратко излагать свою мыс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и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8.0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-5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гей Александрович Есенин (1895-1925) Чтение и анализ стихотв. «Спит ковыль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-ный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разительное чтени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ы на вопросы, оценка техники чтени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Знать основные факт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жизни и творчества, уметь выразительно читать произведение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формулировать тему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дею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 172-17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учить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9.0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-6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ихотворение Чтение и анализ стихотв. «Пороша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-ный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учивание стихотворения наизусть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ая беседа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ть содержание произведения. Уметь сопоставлять образы, анализировать, выражать свою точку зрения о прочитанн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 17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учить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4.0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5.0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-6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егрированный урок с музыкой «Отговорила роща золотая…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-иг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разительное чтени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за выразитель-ностью чтен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разительное чтение, беседа; исполнение песни на слова С.Ес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 17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учить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8.0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.0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3-6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 П. Платонов. Сказка «Разноцветная бабочка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-ный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ентированное чтени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ая беседа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знакомить учащихся с замечательным советским писателем и с его сказкой; научить определять главных и второстепенных героев ска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 177-1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0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5.0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8.0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7-7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 Н. Толстой. Рассказ «Русский характер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-ный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ентированное чтени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ы на вопросы, оценка техники чтени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Знать основные факт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жизни и творчества, уметь выразительно читать произведение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формулировать тему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дею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 182-18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2.0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5.0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6.020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2-7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 А. Заболоцкий. Стихотворение «Некрасивая девчонка».Чтение и анализ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-ный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разительное чтени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Знать основные факт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жизни и творчества, уметь выразительно читать произведение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формулировать тему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дею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 190-1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5.0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4-7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едения русских писателей 2-й половины 20 столетия. К. Г. Паустовский «Телеграмма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-ный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ентированное чтени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ая беседа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Знать основные факт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жизни и творчества, уметь выразительно читать произведение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формулировать тему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дею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 194-19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9.0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.0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3.0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6.0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9-8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. И. Фраерман «Дикая собака Динго, или повесть о первой любв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нового материала, обобщение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ентированное чтени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ы на вопросы, оценка техники чтени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Знать основные факт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жизни и творчества, уметь выразительно читать произведение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формулировать тему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дею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 200-2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.0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3.0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2.0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3.0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6.0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9.0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6-9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 А. Кассиль «Ленины бутсы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/Р. Характеристика на героя произведени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-ный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работка ударений, синтаксических пауз, тона голоса и темпа реч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ы на вопросы, оценка техники чтени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Знать основные факт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жизни и творчества, уметь выразительно читать произведение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формулировать тему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дею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 226-2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.0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3.0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1-9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 Т. Твардовский. Поэма «Василий Теркин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-ный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мментированное чтение. Заучивание стихотворения наизусть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Знать основные факт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жизни и творчества, уметь выразительно читать произведение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формулировать тему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дею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 234-247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учить отрывок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6.0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7.0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.0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3.0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4.04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7.0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6-9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 М. Шукшин «Гринька Малюгин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-ный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ентированное чтени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ы на вопросы, оценка техники чтени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Знать основные факт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жизни и творчества, уметь выразительно читать произведение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формулировать тему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дею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 248-2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0.0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3.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9-10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 П. Астафьев «Далекая и близкая сказка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нового материал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ентированное чтени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ы на вопросы, оценка техники чтени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Знать основные факт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жизни и творчества, уметь выразительно читать произведение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формулировать тему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дею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 259-2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05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.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4.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3-10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. П. Погодин «Алфред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-ный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ентированное чтени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ая беседа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Знать основные факт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жизни и творчества, уметь выразительно читать произведение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формулировать тему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дею произведения.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 267-2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05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1.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 А. Сурков. Стихотворение «Родина» Повторение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ентированное чтени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каза ученика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становить в памяти учащихся весь пройденный матери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Рабочая программа разработана на основании: -Федерального закона Российской Федерации от 29 декабря 2012г. № 273 – ФЗ «Об образовании в Российской Федерации» глава 2 статья 12, пункт 7, статья 13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едерального компонента государственного стандарта основного общего образования, утвержденного Министерством образования и науки РФ от 05.03.2004г. №1312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каз Министерства образования и науки России от 31.03. 2014г.№ 253 «Об утверждении федеральных перечней учебников, рекомендованных к использованию в образовательном процессе в образовательном учреждении, реализующих образовательные программы общего образования и имеющих государственную аккредитацию на 2021-2022 год»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рной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ы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пециальной (коррекционной)   образовательной   школы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II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вида. 5 – 9 кл.</w:t>
      </w:r>
      <w:r>
        <w:rPr>
          <w:rFonts w:cs="Times New Roman" w:ascii="Times New Roman" w:hAnsi="Times New Roman"/>
          <w:sz w:val="24"/>
          <w:szCs w:val="24"/>
        </w:rPr>
        <w:t xml:space="preserve"> И.М.Бгажноковой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д. Доктора педагогических наук В.В. Воронковой.- М.: Гуманитар. Издат. Центр ВЛАДОС,201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6</w:t>
      </w:r>
      <w:r>
        <w:rPr>
          <w:rFonts w:cs="Times New Roman" w:ascii="Times New Roman" w:hAnsi="Times New Roman"/>
          <w:sz w:val="24"/>
          <w:szCs w:val="24"/>
          <w:lang w:eastAsia="en-US"/>
        </w:rPr>
        <w:t>г.- Сб. 1. – 224с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Учебного плана МОУ Новотроицкой ООШ на 2021- 2022 учебный год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Санитарно-эпидемиологических правил и нормативов СанПиН 2.4.1.2660-10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чтения  и развитие речи в 8 классе направлено на достижение следующей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sz w:val="24"/>
          <w:szCs w:val="24"/>
        </w:rPr>
        <w:t>создать условия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звитию речи учащихся через совершенствование техники чтения, понимание, осмысление и пересказ художественных произве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Цель реализуется в процессе решения следующих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 совершенствованию техники чтения  на доступных пониманию произведений или отрывков из произведений русских,  зарубежных классиков и современных писател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развитию правильного и последовательного изложения своих мыслей в устной  форм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на примере чтения художественной литературы решению проблемы социальной адаптации в плане общего развития и сформированности нравственных качест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состоит из двух разделов, взаимодополняющих друг друг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выки чт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техники чтения, соблюдение логических пауз, не совпадающих со знаками препин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главной мысли произведения; название главных действующих лиц, описание их внешности, характеристика их поступков. Составление характеристики героя с помощью учите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елить текст на части; составлять план, пересказывать по план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в тексте метких выражений, художественных определений и сравн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ый и краткий пересказ прочитанного. Пересказ с изменением лица рассказч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чивание стихотворений наизус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Внеклассное чт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сведений из жизни писате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чтение произведе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ередать главную мысль произведения, оценить поступки герое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дневника внеклассного чтения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Уроки внеклассного чтения проводится один раз в месяц, они предусматривают систематическое чтение книг из школьной и районной библиотек. Для внеклассного чтения взяты из перечня рекомендованных авторов следующие произведения :В.Астафьева «Гуси в полынье» ,А.П. Чехов «Каштанка»,Д.Дефо «Робинзон Крузо»,К.Паустовского «Жильцы старого дома», В. Бианки «Бешеный бельчоно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Л.Кассиля «Ночная ромашка»,</w:t>
      </w:r>
      <w:r>
        <w:rPr>
          <w:rFonts w:cs="Times New Roman" w:ascii="Times New Roman" w:hAnsi="Times New Roman"/>
          <w:sz w:val="24"/>
          <w:szCs w:val="24"/>
        </w:rPr>
        <w:t xml:space="preserve">А.П. Гайдара «Судьба барабанщика», А.А. Суркова Стихотворения из цикла «Победители ».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тика</w:t>
      </w:r>
      <w:r>
        <w:rPr>
          <w:rFonts w:cs="Times New Roman" w:ascii="Times New Roman" w:hAnsi="Times New Roman"/>
          <w:sz w:val="24"/>
          <w:szCs w:val="24"/>
        </w:rPr>
        <w:t xml:space="preserve"> произведений включает  доступные по содержанию и языку художественные произведения и отрывки из художественных произведений  классиков русской и отечественной литературы, краткие сведения об их жизни и творчестве; произведения устного народного творчества: сказки, загадки, былины, литературные сказки; произведения современных писателей русской и зарубежной литературы.              </w:t>
        <w:tab/>
        <w:tab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ребования к знаниям и умениям  учащихся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знать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наизусть 8- 10 стихотворени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читать осознанно, правильно , бегло, выразительно вслух 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читать про себ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делять главную мысль  произведения 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ересказывать содержание прочитанного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характеризовать главных  действующих лиц 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ное народное творчество   - 12 часов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казки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Сивка – бурка» (русская народная сказка),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Журавль  и Цапля» (русская народная сказка), 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мный мужик» (русская народная сказка)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ылина. «</w:t>
      </w:r>
      <w:r>
        <w:rPr>
          <w:rFonts w:cs="Times New Roman" w:ascii="Times New Roman" w:hAnsi="Times New Roman"/>
          <w:sz w:val="24"/>
          <w:szCs w:val="24"/>
        </w:rPr>
        <w:t>Три поездки Ильи Муромца»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родные песни. « </w:t>
      </w:r>
      <w:r>
        <w:rPr>
          <w:rFonts w:cs="Times New Roman" w:ascii="Times New Roman" w:hAnsi="Times New Roman"/>
          <w:sz w:val="24"/>
          <w:szCs w:val="24"/>
        </w:rPr>
        <w:t>Ах, кабы на цветы не морозы…»,  «По улице мостовой»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овицы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Загадки</w:t>
      </w:r>
      <w:r>
        <w:rPr>
          <w:bCs/>
          <w:i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25" w:leader="none"/>
        </w:tabs>
        <w:rPr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сновная цель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 учащихся с образцами народного творчества, показать их красоту и ценность, заинтересовать учащихся их изучением</w:t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бования к результатам обучения и освоению содержания курс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знать содержание прочитанных  произведений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еть: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знательно, правильно, бегло, выразительно читать вслух в соответствии с нормами литературного произношения; читать «про себя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выделять главную мысль произвед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ывать главных действующих лиц, описывать их внешность, характер их поступков, подтверждать своё заключение словами тек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ставлять характеристики героя с помощью учител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лить прочитанное  на ч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 план и пересказывать по нему (подробный, краткий, с изменением лица рассказчика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учивать наизусть произведения устного народного творчеств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Применять усвоенные знания и умения в практической деятельности и в повседневной жизни дл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я своего отношения к поступкам литературных  героев  и событиям в  повседневной жизни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произведений русской литературы XIX века    -   32 часа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лександр Сергеевич Пушкин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 «Сказка о царе Салтане, о сыне его славном и могучем богатыре  князе ГвидонеСалтановиче и о прекрасной царевне Лебеди.» Главные герои сказки. Понятие: литературная сказка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 А.С.Пушкина «Зимний вечер», «У Лукоморья»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хаил Юрьевич Лермонтов</w:t>
      </w:r>
      <w:r>
        <w:rPr>
          <w:rFonts w:cs="Times New Roman" w:ascii="Times New Roman" w:hAnsi="Times New Roman"/>
          <w:sz w:val="24"/>
          <w:szCs w:val="24"/>
        </w:rPr>
        <w:t>. Слово о писателе. «Бородино» - поэма об историческом прошлом нашей страны, Великая Отечественная война 1812 года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ван Андреевич Крылов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 Понятия: басня, мораль.«Кукушка и Петух», «Волк и Журавль», «Слон и Моська»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иколай Алексеевич Некрасов</w:t>
      </w:r>
      <w:r>
        <w:rPr>
          <w:rFonts w:cs="Times New Roman" w:ascii="Times New Roman" w:hAnsi="Times New Roman"/>
          <w:sz w:val="24"/>
          <w:szCs w:val="24"/>
        </w:rPr>
        <w:t>. Слово о поэте. «Несжатая полоса», «Генерал Топтыгин»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ев Николаевич Толстой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 «Кавказский пленник» ( в сокращении). Жилин и Костылин – герои рассказа, противопоставление характеров. Дина. Дружба Жилина и Дины. Нравственные проблемы рассказа.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нтон Павлович Чехов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 «Хамелеон»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ладимир Галактионович Короленко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 «Дети подземелья» ( в сокращении). Нравственные проблемы повести. Валек и  Вася. Соня и Маруся. Глава «Кукла» - кульминация повести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сновная цель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с произведениямирусской литературы 19 века , воспитывать морально этические и нравственные качестваподростков через восприятие  произведений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Требования к результатам обучения и освоению содержания курс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нать: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содержание прочитанных произведений,  некоторые произведения наизусть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ознательно, правильно, бегло, выразительно читать вслух в соответствии с нормами литературного произношения; читать «про себя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.-выделять главную мысль произвед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зывать главных действующих лиц, описывать их внешность, характер их поступков, подтверждать своё заключение словами текс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ть характеристики героя с помощью учи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ить прочитанное  на част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выделять в тексте меткие выражения, художественные определения и сравнения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 план и пересказывать по нему (подробный, краткий, с изменением лица рассказчика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учивать наизусть стихотворения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рименять усвоенные знания и умения в практической деятельности и в повседневной жизни д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я представлений об исторических событиях 19 века,  на основе литературных произведений.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произведений русской литературы XX века     -         часа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аксим Горький</w:t>
      </w:r>
      <w:r>
        <w:rPr>
          <w:rFonts w:cs="Times New Roman" w:ascii="Times New Roman" w:hAnsi="Times New Roman"/>
          <w:sz w:val="24"/>
          <w:szCs w:val="24"/>
        </w:rPr>
        <w:t>. Слово о писателе. «Детство» (отрывки из повести),  «В людях» (отрывки из повести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ихаил Васильевич Исаковский</w:t>
      </w:r>
      <w:r>
        <w:rPr>
          <w:rFonts w:cs="Times New Roman" w:ascii="Times New Roman" w:hAnsi="Times New Roman"/>
          <w:sz w:val="24"/>
          <w:szCs w:val="24"/>
        </w:rPr>
        <w:t>. Слово о поэте.«Детство», «Ветер», «Весна»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нстантин Георгиевич Паустовский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 «Последний черт»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Михаил Михайлович Зощенко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 «Великие путешественники»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нстантин Михайлович Симонов</w:t>
      </w:r>
      <w:r>
        <w:rPr>
          <w:rFonts w:cs="Times New Roman" w:ascii="Times New Roman" w:hAnsi="Times New Roman"/>
          <w:sz w:val="24"/>
          <w:szCs w:val="24"/>
        </w:rPr>
        <w:t xml:space="preserve"> -  Военный корреспондент.«Сын артиллериста» (отрывки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алентин Петрович Катаев</w:t>
      </w:r>
      <w:r>
        <w:rPr>
          <w:rFonts w:cs="Times New Roman" w:ascii="Times New Roman" w:hAnsi="Times New Roman"/>
          <w:sz w:val="24"/>
          <w:szCs w:val="24"/>
        </w:rPr>
        <w:t>. Слово о писателе. «Флаг»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иколай Иванович Рыленков</w:t>
      </w:r>
      <w:r>
        <w:rPr>
          <w:rFonts w:cs="Times New Roman" w:ascii="Times New Roman" w:hAnsi="Times New Roman"/>
          <w:sz w:val="24"/>
          <w:szCs w:val="24"/>
        </w:rPr>
        <w:t>. «Деревья», «Весна без вещуньи – кукушки», «Всё в тающей дымке»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Юрий Иосифович Коваль</w:t>
      </w:r>
      <w:r>
        <w:rPr>
          <w:rFonts w:cs="Times New Roman" w:ascii="Times New Roman" w:hAnsi="Times New Roman"/>
          <w:sz w:val="24"/>
          <w:szCs w:val="24"/>
        </w:rPr>
        <w:t xml:space="preserve"> «Капитан Клюквин», «Картофельная собака»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Юрий Яковлевич Яковлев</w:t>
      </w:r>
      <w:r>
        <w:rPr>
          <w:rFonts w:cs="Times New Roman" w:ascii="Times New Roman" w:hAnsi="Times New Roman"/>
          <w:sz w:val="24"/>
          <w:szCs w:val="24"/>
        </w:rPr>
        <w:t xml:space="preserve"> «Багульник»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дий Петрович Погодин</w:t>
      </w:r>
      <w:r>
        <w:rPr>
          <w:rFonts w:cs="Times New Roman" w:ascii="Times New Roman" w:hAnsi="Times New Roman"/>
          <w:sz w:val="24"/>
          <w:szCs w:val="24"/>
        </w:rPr>
        <w:t xml:space="preserve"> «Время говорит – пора»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натолий Георгиевич Алексин</w:t>
      </w:r>
      <w:r>
        <w:rPr>
          <w:rFonts w:cs="Times New Roman" w:ascii="Times New Roman" w:hAnsi="Times New Roman"/>
          <w:sz w:val="24"/>
          <w:szCs w:val="24"/>
        </w:rPr>
        <w:t>. «Двадцать девятое февраля» (отрывок из повести «Звоните и приезжайте»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нстантин Яковлевич Ваншенкин</w:t>
      </w:r>
      <w:r>
        <w:rPr>
          <w:rFonts w:cs="Times New Roman" w:ascii="Times New Roman" w:hAnsi="Times New Roman"/>
          <w:sz w:val="24"/>
          <w:szCs w:val="24"/>
        </w:rPr>
        <w:t xml:space="preserve"> «Мальчишка», «Снежки»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сновная цель:</w:t>
      </w:r>
      <w:r>
        <w:rPr>
          <w:rFonts w:cs="Times New Roman" w:ascii="Times New Roman" w:hAnsi="Times New Roman"/>
          <w:sz w:val="24"/>
          <w:szCs w:val="24"/>
        </w:rPr>
        <w:t xml:space="preserve"> создать условия по совершенствованию техники чтения, развитию речи  и пониманию   учащимися  художественных произведений через  показ их красоты и ценности, решая проблемы нравственного воспитания.</w:t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бования к результатам обучения и освоению содержания курс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держание  прочитанных произведений или отрывков из художественных произведений о: героическом прошлом и настоящем нашей Родины;о труде людей; родной природе и бережном отношении к ней;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нательно, правильно, бегло, выразительно читать вслух в соответствии с нормами литературного произношения; читать «про себ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-выделять главную мысль произвед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зывать главных действующих лиц, описывать их внешность, характер их поступков, подтверждать своё заключение словами текс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ть характеристики героя с помощью учи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ить прочитанное  на ч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делять в тексте меткие выражения, художественные определения и сравнения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 план и пересказывать по нему (подробный, краткий, с изменением лица рассказчик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Применять усвоенные знания и умения в практической деятельности и в повседневной жизни д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я   речи учащихс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развития их нравственных качеств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неклассное чтение ( </w:t>
      </w:r>
      <w:r>
        <w:rPr>
          <w:rFonts w:cs="Times New Roman" w:ascii="Times New Roman" w:hAnsi="Times New Roman"/>
          <w:bCs/>
          <w:sz w:val="24"/>
          <w:szCs w:val="24"/>
        </w:rPr>
        <w:t>урок внеклассного чт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водится 1 раз в месяц, всего 9 часов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Чтение газет и журналов(НРК .Газета «Амурская правда»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В.Астафьев «Гуси в полынье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.П. Чехов «Каштанк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-Д.Дефо «Робинзон Крузо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-К.Паустовский «Жильцы старого дома «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-В. Бианки «Бешеный бельчоно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Л.Кассиль «Ночная ромашк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.П. Гайдар «Судьба барабанщика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- А.А. Сурков Стихотворения из цикла «Победители »</w:t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сновная 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читательской самостоятельности школьников</w:t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бования к результатам обучения и освоению содержания курса</w:t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нать содержание прочитанных на внеклассном чтении произведений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выбирать книгу на указанную учителем тему, читать их</w:t>
      </w:r>
      <w:r>
        <w:rPr>
          <w:rFonts w:cs="Times New Roman" w:ascii="Times New Roman" w:hAnsi="Times New Roman"/>
          <w:color w:val="000000"/>
          <w:sz w:val="24"/>
          <w:szCs w:val="24"/>
        </w:rPr>
        <w:t>- осознанно, правильно , бегло, выразительно вслух ( словосочетанием, в трудных случаях – целым словом);читать про себя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сти дневник читателя по указанной учителем форме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делять главную мысль  произведения 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ересказывать содержание прочитанного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характеризовать главных  действующих лиц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Применять усвоенные знания и умения в практической деятельности и в повседневной жизни д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го чтения  книг, газет, журналов и обсуждения прочита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ендарно -тематическое планирование чтения и развитие речи 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261"/>
        <w:gridCol w:w="22"/>
        <w:gridCol w:w="686"/>
        <w:gridCol w:w="6"/>
        <w:gridCol w:w="3255"/>
        <w:gridCol w:w="2693"/>
        <w:gridCol w:w="7"/>
        <w:gridCol w:w="2173"/>
        <w:gridCol w:w="1260"/>
        <w:gridCol w:w="70"/>
        <w:gridCol w:w="1190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разде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 урока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ип  и форма урок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арная работа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-ное сопровождени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</w:tr>
      <w:tr>
        <w:trPr>
          <w:trHeight w:val="84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у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Знакомство с учебнико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аз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ых знаний,у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зац, бытовой жанр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РК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аз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ки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и совершенствования ЗУН, 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сказ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ка – бурка (русская народная сказка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 новых знаний, комбинированный ,уро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ка,зач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. на стр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ь  и Цапля (русская народная сказка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каз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. на стр.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ый мужик (русская народная сказка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н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. на стр. 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ыли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 поездки Ильи Муромц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 новых знаний, комбинированный ,уро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.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. на стр. 25, 2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ародные пес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х, кабы на цветы не морозы…»,» По улице мостовой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ч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. на стр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РК)Пословицы. Загад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овицы </w:t>
            </w:r>
          </w:p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овица, зага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ки о природе, о животных, овощи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гад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 произведений русской литературы XIX ве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Сергеевич Пушкин. Слово о писателе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новых знаний,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вернёр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ь наук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ртрет А.С.Пушк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о жизни и творчестве пис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«Сказка о царе Салтане, о сыне его славном и могучем богатыре  князе Гвидоне Салтановиче и о прекрасной царевне Лебед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е,уроки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й </w:t>
            </w:r>
            <w:r>
              <w:rPr>
                <w:rFonts w:cs="Times New Roman" w:ascii="Times New Roman" w:hAnsi="Times New Roman"/>
              </w:rPr>
              <w:t>кино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тлиц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жи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епривальн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ула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даточный материал к сказке  о царе Салтане, о сыне его славном и могучем богатыре князе Гвидоне,ДВДфиль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Стихотворение А.С.Пушкина «Зимний вечер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новых знаний ,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етено</w:t>
            </w:r>
            <w:r>
              <w:rPr>
                <w:rFonts w:cs="Times New Roman" w:ascii="Times New Roman" w:hAnsi="Times New Roman"/>
              </w:rPr>
              <w:t>,обветшалая, лачу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Юрьевич Лермонтов. Слово о писателе. « Бородино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новых знаний,урок комбинированные,у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дут, кивер,бивак, лафет.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М.Ю.Лермонт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ндреевич Крылов. Слово о писателе. « Кукушка и петух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,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снописец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лвил, божусь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И.А.Кры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ндреевич Крылов. «Волк и Журавль»,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,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ть, коварн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. на стр.8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ндреевич Крылов. «Слон и Моськ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,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ва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. на стр.9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ня «Волк и Журавль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вопросов по басн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басни «Слон и Моськ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вопросам басни «Слон и Моськ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тоговый урок по творчеству И.А. Крылова</w:t>
            </w:r>
          </w:p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об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истемат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,</w:t>
            </w: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И.А.Крылова,разда-точный материал к уроку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техники чт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 xml:space="preserve">Николай Алексеевич Некрасов. Слово о поэте.Стихотворение </w:t>
            </w:r>
          </w:p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Несжатая полоса»</w:t>
            </w:r>
          </w:p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новых знаний, 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бинированный,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жа, бурлак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ниц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Н.А. Некрас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ртина  М. Репина «Бурлаки на Волге»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Алексеевич Некрасов. «Генерал Топтыгин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е,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бо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г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кт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. на стр.101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вопросам к стихотворению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 Николаевич Толстой. Слово о писател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новых знаний,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Л.Н.Толстого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 Николаевич Толстой. «Кавказский пленник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е,у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ф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а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кля Лохан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шм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че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алм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с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олоди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Л.Н.Толс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 к повести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Владимир Галактионович Короленко. Слово о писателе</w:t>
            </w:r>
          </w:p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новых знаний,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В.Г.Короленко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Г. Короленко «Дети подземелья» ( в сокращении).</w:t>
            </w:r>
          </w:p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.Сочинение «Минуты радости и тревог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бинированные,уро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и совершенствования ЗУН, урок практик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ня, престо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В.Г.Короленко,план сочинен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з произведений русской  литературы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ве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Максим Горький. Слово о писателе.  « Детство» (отрывки из повести) ( Составление характеристики</w:t>
            </w:r>
          </w:p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Алеше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е,у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евдоним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ишник, карн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М.Горького,презентация о жизни и творчестве писател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людях» (отрывки из повести)</w:t>
            </w:r>
          </w:p>
          <w:p>
            <w:pPr>
              <w:pStyle w:val="ListParagraph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( Составление характеристики</w:t>
            </w:r>
          </w:p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Алексее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новых знаний, урок комбинированные,у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льма,стеклярус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са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. на стр.186.18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Михаил Васильевич Исаковский. Слово о поэте. «Детство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,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ро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М.В. Исаковского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</w:t>
            </w:r>
          </w:p>
        </w:tc>
      </w:tr>
      <w:tr>
        <w:trPr>
          <w:trHeight w:val="14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Васильевич Исаковский.  «Ветер», «Весна»</w:t>
            </w:r>
          </w:p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а о наступлении весны в моем городе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, 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я и совершенствования ЗУН, урок практик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ит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ин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 Наступает весна»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антин Георгиевич Паустовский. Слово о писателе. </w:t>
            </w:r>
          </w:p>
          <w:p>
            <w:pPr>
              <w:pStyle w:val="ListParagraph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. Паустовский « Последний черт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е,у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нт,р</w:t>
            </w:r>
            <w:r>
              <w:rPr>
                <w:rFonts w:cs="Times New Roman" w:ascii="Times New Roman" w:hAnsi="Times New Roman"/>
              </w:rPr>
              <w:t>ядно,армяк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К.Г. Паустовского предметный рисунок пеликана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неклассное чтение. </w:t>
            </w:r>
          </w:p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аустовский «Жильцы старого дом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,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писател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Михайлович Зощенко. Слово о писателе. « Великие путешественники»</w:t>
            </w:r>
          </w:p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а «Смешной случай ,произошедший со мной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е,у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имназия,</w:t>
            </w:r>
            <w:r>
              <w:rPr>
                <w:rFonts w:cs="Times New Roman" w:ascii="Times New Roman" w:hAnsi="Times New Roman"/>
              </w:rPr>
              <w:t>пароход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М.М. Зощенко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Николай Иванович Рыленков. Слово о писателе.«Деревья», «Весна без вещуньи – кукушки», «Всё в тающей дымке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е,у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ёрствая душ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Н. И.Рыл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рисунки дерев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ы о весн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 Иосифович Коваль.</w:t>
            </w:r>
          </w:p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о лисателе.</w:t>
            </w:r>
          </w:p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апитан Клюквин»</w:t>
            </w:r>
          </w:p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.Составление характеристики клеста по план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е ,уро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я и совершенствования ЗУН,урок-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тич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Ю.И.Коваль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-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 Яковлевич Яковлев «Багульник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е,у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юн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рисунки породы соба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техники чт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неклассное чтение.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Погодин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,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говорит - п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писател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.Алексин «Двадцать девятое феврал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Ваншенкин «Мальчишк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,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я и совершенствования ЗУН,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йтенан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ысь, карьер Косая саж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К.М.Симонов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</w:t>
            </w:r>
          </w:p>
        </w:tc>
      </w:tr>
      <w:tr>
        <w:trPr>
          <w:trHeight w:val="6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-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Петрович Катаев. Слово о писателе. «Флаг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е.у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ха Капитуляция Кубрик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ртрет В.П.Ката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неклассное чтение</w:t>
            </w:r>
          </w:p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 Гайдар «Судьба барабанщик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,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ртрет писате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й Петрович Погодин «Время говорит – пор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е,у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кун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Р.П.Погодин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толий Георгиевич Алексин. </w:t>
            </w:r>
          </w:p>
          <w:p>
            <w:pPr>
              <w:pStyle w:val="ListParagraph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Слово о писателе. «Двадцать девятое февраля» (отрывок из повести «Звоните и приезжайте»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е,у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ё лиц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А.Г.Алексин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Константин Яковлевич Ваншенкин. Слово о писателе. «Мальчишка», «Снежк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е,у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таг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д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К.Я.Ваншенкин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неклассное 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А. Сурков Стихотворения из цикла «Победител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.НРК.Стихотворения о войне писателей Вятского края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,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ники стихов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-1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по разде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произведений русской  литературы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</w:rPr>
              <w:t xml:space="preserve"> ве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читать летом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об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истем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,</w:t>
            </w:r>
            <w:r>
              <w:rPr>
                <w:rFonts w:cs="Times New Roman" w:ascii="Times New Roman" w:hAnsi="Times New Roman"/>
              </w:rPr>
              <w:t>урок 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ListParagraph"/>
        <w:ind w:left="1080" w:first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lang w:val="tt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tt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03:00Z</dcterms:created>
  <dc:creator>Библиотека</dc:creator>
  <dc:description/>
  <dc:language>en-US</dc:language>
  <cp:lastModifiedBy>User</cp:lastModifiedBy>
  <dcterms:modified xsi:type="dcterms:W3CDTF">2021-11-09T11:03:00Z</dcterms:modified>
  <cp:revision>2</cp:revision>
  <dc:subject/>
  <dc:title/>
</cp:coreProperties>
</file>