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</wp:posOffset>
                </wp:positionH>
                <wp:positionV relativeFrom="page">
                  <wp:posOffset>140970</wp:posOffset>
                </wp:positionV>
                <wp:extent cx="9251950" cy="726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0467975" cy="726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7975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1.75pt;mso-wrap-distance-left:0pt;mso-wrap-distance-right:0pt;mso-wrap-distance-top:0pt;mso-wrap-distance-bottom:0pt;margin-top:11.1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10467975" cy="726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7975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84" w:firstLine="424"/>
        <w:jc w:val="both"/>
        <w:rPr/>
      </w:pPr>
      <w:r>
        <w:rPr>
          <w:i/>
          <w:sz w:val="28"/>
          <w:szCs w:val="28"/>
        </w:rPr>
        <w:t xml:space="preserve">Рабочая программа элективного курса «Математический калейдоскоп» </w:t>
      </w:r>
      <w:r>
        <w:rPr>
          <w:i/>
          <w:color w:val="000000"/>
          <w:sz w:val="28"/>
          <w:szCs w:val="28"/>
        </w:rPr>
        <w:t xml:space="preserve">ориентирована на учащихся 9 классов и </w:t>
      </w:r>
      <w:r>
        <w:rPr>
          <w:i/>
          <w:sz w:val="28"/>
          <w:szCs w:val="28"/>
        </w:rPr>
        <w:t>составлена на основе</w:t>
      </w:r>
      <w:r>
        <w:rPr>
          <w:i/>
          <w:color w:val="000000"/>
          <w:sz w:val="28"/>
          <w:szCs w:val="28"/>
        </w:rPr>
        <w:t xml:space="preserve"> следующих документ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 декабря 2012 года N 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, с изменениями от 25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 акт «Положение о структуре, порядка разработки и утверждения рабочих программ учебных курсов, предметов, дисциплин(модулей) МОУ Новотроицкой ООШ, реализующего образовательные программы обще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 элективного курса:</w:t>
      </w:r>
      <w:r>
        <w:rPr>
          <w:b/>
          <w:bCs/>
        </w:rPr>
        <w:t xml:space="preserve"> </w:t>
      </w:r>
      <w:r>
        <w:rPr>
          <w:sz w:val="28"/>
          <w:szCs w:val="28"/>
        </w:rPr>
        <w:t>создать в совокупности с основными разделами курса базу  для развития математических способностей учащихся.</w:t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pacing w:val="2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сферу математических знаний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овладеть рядом  технических и интеллектуальных умений на уровне свободн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разнообразное применение математики в реальной жизни;</w:t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 стандарта и дает распределение учебных часов по разделам курса, и рассчитан </w:t>
      </w:r>
      <w:r>
        <w:rPr>
          <w:i/>
          <w:sz w:val="28"/>
          <w:szCs w:val="28"/>
        </w:rPr>
        <w:t xml:space="preserve">на 34ч (1 ч в неделю)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- 1 го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енности класса, в котором будет реализован данный учебный курс:</w:t>
      </w:r>
    </w:p>
    <w:p>
      <w:pPr>
        <w:pStyle w:val="Normal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классе учащиеся среднего уровня подготовки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ри преподавании учебного курса предусмотрены упражнения, тренирующие память, внимание, зрительное и слуховое восприятие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ющие развитию различных операций мышления</w:t>
      </w:r>
      <w:r>
        <w:rPr>
          <w:rFonts w:eastAsia="Calibri"/>
          <w:b/>
          <w:sz w:val="28"/>
          <w:szCs w:val="28"/>
          <w:lang w:eastAsia="en-US"/>
        </w:rPr>
        <w:t xml:space="preserve">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ети 9 класса занимаются в  основной физкультурной групп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 обучения:</w:t>
      </w:r>
      <w:r>
        <w:rPr>
          <w:sz w:val="28"/>
          <w:szCs w:val="28"/>
        </w:rPr>
        <w:t xml:space="preserve"> формирование умений и навыков решения основных типовых задач основного государственного экзамена  и по курсу математики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ладеют общими универсальными приемами и подходами к решению математически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воят основные приемы мыслительного по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ают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контроль времени выполнения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идка границ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«спирального движения» (по тесту)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гулятивные УУ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знавательные УУ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строить доказательство методом от противно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ммуникативные УУ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ть строить математические модели с помощью соответствующего программного обеспечения, сервисов свободного отдаленного доступ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дметные результа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Формирование навыков поиска математического метода, алгоритма и поиска решения задач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авыка решения определенных типов задач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Normal"/>
        <w:widowControl w:val="false"/>
        <w:ind w:firstLine="720"/>
        <w:jc w:val="center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Тематический план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20"/>
        <w:gridCol w:w="2640"/>
        <w:gridCol w:w="4700"/>
      </w:tblGrid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вычисления в жизненных ситу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сла и вычисления. Алгебраические выра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условие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кстовые зада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уравнений с моду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овая работа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электив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занятия. Включенный в программу материал предполагает повторение и углубление курса математике 7 – 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1. Статистика и теория вероятностей (7 часов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пулярном уровне познакомить школьников с разделом дискретной математики, который приобрёл сегодня серьёзное значение в связи с развитием теории вероятностей, математической логики, информационных технологий. Учащиеся должны получить представление о том, что такое комбинаторная задача, познакомиться с комбинаторным правилом умножения и систематическим перебор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умножения, перестановки, факториал чис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адачу называют комбинаторной. Исторический экскур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омощью правила умн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ругими приём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  Процентные вычисления в жизненных ситуациях (5 часо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:</w:t>
      </w:r>
      <w:r>
        <w:rPr>
          <w:sz w:val="28"/>
          <w:szCs w:val="28"/>
        </w:rPr>
        <w:t xml:space="preserve"> Показать широту применения в жизни  такого простого и известного учащимся математического аппарата, как процентные вычисл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е 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даж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иф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раф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овские оп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данных задач необходимо знать некоторые факты, например: чтобы увеличить величину на 50%, достаточно прибавить её половину; чтобы найти 20% величины, надо найти её пятую часть; что 40%некоторой величины в 4 раза больше, чем её 10%; что треть величины - это примерно 33%.</w:t>
      </w:r>
    </w:p>
    <w:p>
      <w:pPr>
        <w:pStyle w:val="Normal"/>
        <w:rPr/>
      </w:pPr>
      <w:r>
        <w:rPr>
          <w:i/>
          <w:sz w:val="28"/>
          <w:szCs w:val="28"/>
        </w:rPr>
        <w:t>Тема 3. Числа и вычисления. Алгебраические выражения (5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rPr/>
      </w:pPr>
      <w:r>
        <w:rPr>
          <w:i/>
          <w:sz w:val="28"/>
          <w:szCs w:val="28"/>
        </w:rPr>
        <w:t>Тема 4. Чтение и условие задачи (3 часа)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ребят читать условия задач. Видеть их ход решения при решении различных 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</w:t>
      </w:r>
      <w:r>
        <w:rPr>
          <w:rStyle w:val="StrongEmphasis"/>
          <w:b w:val="false"/>
          <w:i/>
          <w:sz w:val="28"/>
          <w:szCs w:val="28"/>
        </w:rPr>
        <w:t>Текстовые задачи (4 часа)</w:t>
      </w:r>
    </w:p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Основная цель: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систематизировать и обобщить сведе</w:t>
        <w:softHyphen/>
        <w:t>ния о текстовых задач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Normal"/>
        <w:rPr/>
      </w:pPr>
      <w:r>
        <w:rPr>
          <w:i/>
          <w:sz w:val="28"/>
          <w:szCs w:val="28"/>
        </w:rPr>
        <w:t>Тема 6.   Графики уравнений с модулями (3 час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 основными приёмами построения графиков уравнений, содержащих модули. Привлечь внимание к эстетической стороне данного вида деятельности. Предусмотреть возможность творчества учащих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содержани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– актуализация базовых знаний и умений. Объяснение и мотивация эстетическими соображениями цели предстоящ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ёмов построения графиков на характерных приёмах и выполнение упражн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«стандартные» уравнения, которыми задаются прямые, параболы, гиперболы, включают знак модуля, их графики становятся необычными и даже красивыми. Чтобы научиться строить такие графики, надо владеть приёмами построения «базовых» фигур, а также твёрдо знать и понимать определение модуля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Геометрия (5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е длин. Вычисление углов. Выбор верных утверждений. Вычисление площадей плоских фигур. Тригонометрия. Решение прикладных задач геометр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 8. Решение задач (2 часа)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90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ого курса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61"/>
        <w:gridCol w:w="2968"/>
        <w:gridCol w:w="1854"/>
        <w:gridCol w:w="1860"/>
      </w:tblGrid>
      <w:tr>
        <w:trPr>
          <w:trHeight w:val="14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ла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Факт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чески</w:t>
            </w:r>
          </w:p>
        </w:tc>
      </w:tr>
      <w:tr>
        <w:trPr>
          <w:trHeight w:val="464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9 часов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атистика и теория вероятностей ( 6 часов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ное и графическое представление дан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Случайные опыты (эксперименты),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Элементы комбинатор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акую задачу называют комбинаторн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правила умно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6, 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ругими приёма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ы (5 ч) </w:t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8, 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нятие процента. Нахождение процента от числа, числа по его проценту, составление процентного отношения. Решение типовых задач на процент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часов)</w:t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0, 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задачи на проценты. Правило начисления «сложных процентов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Числа и выражения. Преобразование выражений (5 часа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войства арифметического квадратного корня. Стандартный вид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4, 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 Приёмы разложения на множител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6, 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еременной из формулы. Нахождение значений переменн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1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 10 часов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</w:rPr>
              <w:t>Чтение и условие задач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8, 19, 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стовые задачи (4 ч)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дачи на «движение», на «концентрацию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«смеси и сплавы», на «работу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геометрического содерж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</w:rPr>
              <w:t>Графики уравнений с модулями</w:t>
            </w:r>
            <w:r>
              <w:rPr>
                <w:b/>
                <w:color w:val="000000"/>
              </w:rPr>
              <w:t xml:space="preserve"> (3 ч)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рафики уравнений с модул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иемы решения графически уравнений с модул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Y</w:t>
            </w:r>
            <w:r>
              <w:rPr>
                <w:b/>
                <w:bCs/>
              </w:rPr>
              <w:t xml:space="preserve"> четверть (8 часов)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метрия (5 ч)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кружность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шение заданий КИМов ОГЭ </w:t>
            </w:r>
            <w:r>
              <w:rPr>
                <w:rStyle w:val="StrongEmphasis"/>
                <w:b w:val="false"/>
              </w:rPr>
              <w:t xml:space="preserve">(2 часа) 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контрольно – измерительных материалов основного государственного экза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контрольно – измерительных материалов основного государственного экза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55:00Z</dcterms:created>
  <dc:creator>Dom</dc:creator>
  <dc:description/>
  <cp:keywords/>
  <dc:language>en-US</dc:language>
  <cp:lastModifiedBy>RePack by Diakov</cp:lastModifiedBy>
  <cp:lastPrinted>2021-09-30T05:02:00Z</cp:lastPrinted>
  <dcterms:modified xsi:type="dcterms:W3CDTF">2021-11-11T14:38:00Z</dcterms:modified>
  <cp:revision>52</cp:revision>
  <dc:subject/>
  <dc:title/>
</cp:coreProperties>
</file>