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105</wp:posOffset>
                </wp:positionH>
                <wp:positionV relativeFrom="page">
                  <wp:posOffset>99060</wp:posOffset>
                </wp:positionV>
                <wp:extent cx="5939790" cy="10450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45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7419975" cy="10450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9975" cy="1045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22.9pt;mso-wrap-distance-left:0pt;mso-wrap-distance-right:0pt;mso-wrap-distance-top:0pt;mso-wrap-distance-bottom:0pt;margin-top:7.8pt;mso-position-vertical-relative:page;margin-left: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val="en-US" w:eastAsia="en-US" w:bidi="en-US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lang w:val="en-US" w:eastAsia="en-US" w:bidi="en-US"/>
                        </w:rPr>
                        <w:drawing>
                          <wp:inline distT="0" distB="0" distL="0" distR="0">
                            <wp:extent cx="7419975" cy="10450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9975" cy="1045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адаптированная программа по физике</w:t>
      </w:r>
      <w:r>
        <w:rPr>
          <w:color w:val="000000"/>
          <w:sz w:val="28"/>
          <w:szCs w:val="28"/>
        </w:rPr>
        <w:t xml:space="preserve"> для учащихся 8 класса</w:t>
      </w:r>
      <w:r>
        <w:rPr>
          <w:sz w:val="28"/>
          <w:szCs w:val="28"/>
        </w:rPr>
        <w:t xml:space="preserve"> предназначена для базового уровня и разработана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едеральным законом от 29 декабря 2012 года N 273-ФЗ «Об образовании в Российской Федерац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каз Минобрнауки России от 17.12.2010 № 1897 «Об утверждении и введении в действие федерального государственного образовательного стандарта основного общего образования» (в ред. приказов Минобрнауки России от 29.12.2014 № 1644, от 31.12.2015 № 1577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Федерального перечня учебников, рекомендуемых Министерством образования и науки РФ, приказ Минобрнауки России № 535 от 08.06.2019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-эпидемиологическим требованиям к условиям и организации обучения в общеобразовательных организациях, утвержденных постановлением Главного государственного санитарного врача РФ от 29.12.2010г. №189, с изменениями от 25 декаб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го плана МОУ Новотроицкой ООШ на 2021 – 2022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кальный  акт «Положение о структуре, порядка разработки и утверждения рабочих программ учебных курсов, предметов, дисциплин(модулей) МОУ Новотроицкой ООШ, реализующего образовательные программы обще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- Адаптированной основной общеобразовательной программы основного общего образования для учащихся с задержкой психического развития (вариант 7.1)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ы по физике: Физика. 7—9 классы: рабочие программы / сост. Е. Н. Тихонова. — 5-е изд., перераб. — М.: Дрофа, 2016.- 400 с.</w:t>
      </w:r>
    </w:p>
    <w:p>
      <w:pPr>
        <w:pStyle w:val="Normal"/>
        <w:shd w:fill="FFFFFF" w:val="clear"/>
        <w:autoSpaceDE w:val="false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 как в общеобразовательных классах школы обучаются дети с ЗПР, которые включены в инклюзивное образовательное пространство класса полностью (рекомендации районной ПМПК), при составлении программы учитывались:  приказ Министерства образования Российской Федерации «Об утверждении учебных планов для, воспитанников специальных(коррекционных) образовательных учреждений» от 10 апреля 2002 года №29/2065-п, VII вида, для обучающихся, воспитанников с задержкой психического развития, рекомендации письма Министерства общего и профессионального образования от 04.09.1997 №48 в ред. от 26.12.2000 «О специфике деятельности специальных (коррекционных) образовательных учреждений, методических рекомендаций по работе в специальных (коррекционных) классах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Используемый учебник: Физика: учебник для 8 класса / Перышкин А.В.– М.: «Дрофа», 2016 г.</w:t>
      </w:r>
    </w:p>
    <w:p>
      <w:pPr>
        <w:pStyle w:val="Default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адаптированной рабочей программы по физике является обеспечение прочных и сознательных знаний, умений и навыков, необходимых учащимся с ЗПР в повседневной жизни и будущей трудов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редусматривает решение следующих</w:t>
        <w:br/>
        <w:t xml:space="preserve">коррекционных </w:t>
      </w:r>
      <w:r>
        <w:rPr>
          <w:b/>
          <w:sz w:val="28"/>
          <w:szCs w:val="28"/>
        </w:rPr>
        <w:t>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познавательные интересы данной группы школьников и их самообразовательные навыки;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ь общим принципам постановки и решения познавательных проблем: анализу целей и результатов; выявлению общего и различного; выявлению предпосылок (т.е. анализ условий, обоснование, выявление прич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чь школьникам приобрести (достигнуть) уровня образованности, соответствующего его личному потенциалу и обеспечивающего возможность продолжения образования и дальнейше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собенности класса в котором будет реализован данный учебный курс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ограмма составлена для учащихся 8 классов Альберта П., Константина М., которым по заключению ПМПК рекомендовано обучение по адаптированной образовательной программе для детей с ЗПР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характерны недостаточный уровень развития отдельных психических процессов (восприятия, внимания, памяти, мышления), снижение уровня интеллектуального развития, низкий уровень выполнения учебных заданий, низкая успешность обучения. Все приемы и методы должны соответствовать возможностям детей с ЗПР и их особенностям. Дети должны испытывать чувство удовлетворённости и чувство уверенности в своих силах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физика относится к области естественных наук и на его изучение в 8  классе отводится 70 часа (35 учебных недели), из расчета 2 часа в неделю. Распределение добавленных учебных часов по темам  произведено пропорционально времени, предусмотренного авторской рабочей программой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рабочей учебной программы - 1 г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, метапредметные и предметные результаты освоения курса физики 8 класса: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color w:val="000000"/>
          <w:sz w:val="28"/>
          <w:szCs w:val="28"/>
        </w:rPr>
        <w:t>Личностные результаты освоения учебного предмета «Физика»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оссийская гражданская идентичность (уважение к Отечеству, </w:t>
        <w:br/>
        <w:t xml:space="preserve">к прошлому и настоящему многонационального народа России, чувство ответственности и долга перед Родиной. Уважительное и доброжелательное отношение к творцам науки и техники, отношение к физике как элементу общечеловеческой культуры народов России и народов мира. 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отовность и способность учащихся к саморазвитию </w:t>
        <w:br/>
        <w:t xml:space="preserve">и самообразованию на основе мотивации к обучению физике и познанию окружающего мира; 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z w:val="28"/>
          <w:szCs w:val="28"/>
        </w:rPr>
        <w:t>3. Формирование нравственных чувств и нравственного поведения, осознанногои ответственного отношения к собственным поступкам. Уважительное отношения к труду.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формированность целостного мировоззрения, соответствующего современному уровню развития науки и общественной практики. 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важительное и доброжелательное отношение к другому человеку, его мнению, мировоззрению, культуре, языку, вере, гражданской позиции. 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своенность социальных норм, правил поведения, ролей и форм социальной жизни в группах и сообществах. 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7. Сформированность ценности здорового и безопасного образа жизни. мировоззрению, культуре, языку, вере, гражданской позиции. 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8. Освоенность социальных норм, правил поведения, ролей и форм социальной жизни в группах и сообществах. 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Сформированность ценности здорового и безопасного образа жизни. 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формированность основ экологической культуры, убежденность </w:t>
        <w:br/>
        <w:t>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.</w:t>
      </w:r>
    </w:p>
    <w:p>
      <w:pPr>
        <w:pStyle w:val="Normal"/>
        <w:shd w:fill="FFFFFF" w:val="clear"/>
        <w:ind w:right="-5" w:firstLine="54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етапредметные результаты освоения учебного предмета «Физика»</w:t>
      </w:r>
      <w:r>
        <w:rPr>
          <w:i/>
          <w:color w:val="000000"/>
          <w:sz w:val="28"/>
          <w:szCs w:val="28"/>
        </w:rPr>
        <w:br/>
      </w:r>
      <w:r>
        <w:rPr>
          <w:bCs/>
          <w:i/>
          <w:color w:val="000000"/>
          <w:sz w:val="28"/>
          <w:szCs w:val="28"/>
        </w:rPr>
        <w:t>Межпредметные понятия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Условием формирования межпредметных понятий, таких, как система, факт, закономерность, феномен, анализ, синтез является овладение учащимися основами читательской компетенции, приобретение навыков работы с информацией, участие в проектной деятельности. На уроках физики будет продолжена работа по формированию и развитию основ читательской компетенции. При изучении учебного предмета «Физика» уча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</w:t>
        <w:br/>
        <w:t xml:space="preserve">в том числе: 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- систематизировать, сопоставлять, анализировать, обобщать </w:t>
        <w:br/>
        <w:t xml:space="preserve">и интерпретировать информацию, содержащуюся в готовых информационных объектах; 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- выделять главную и избыточную информацию, выполнять смысловое свертывание выделенных фактов, мыслей; представлять информацию </w:t>
        <w:br/>
        <w:t xml:space="preserve">в сжатой словесной форме (в виде плана или тезисов) и в наглядно-символической форме (в виде таблиц, графических схем и диаграмм, опорных конспектов); </w:t>
      </w:r>
    </w:p>
    <w:p>
      <w:pPr>
        <w:pStyle w:val="Normal"/>
        <w:shd w:fill="FFFFFF" w:val="clear"/>
        <w:ind w:right="-5"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олнять и дополнять таблицы, схемы, диаграммы, тексты..</w:t>
        <w:br/>
      </w:r>
      <w:r>
        <w:rPr>
          <w:bCs/>
          <w:i/>
          <w:color w:val="000000"/>
          <w:sz w:val="28"/>
          <w:szCs w:val="28"/>
        </w:rPr>
        <w:t>Регулятивные УУД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1. Умение самостоятельно определять цели обучения, ставить </w:t>
        <w:br/>
        <w:t xml:space="preserve">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</w:t>
        <w:br/>
        <w:t xml:space="preserve">и требований, корректировать свои действия в соответствии с изменяющейся ситуацией. </w:t>
      </w:r>
    </w:p>
    <w:p>
      <w:pPr>
        <w:pStyle w:val="Normal"/>
        <w:shd w:fill="FFFFFF" w:val="clear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мение оценивать правильность выполнения учебной задачи, собственные возможности ее реш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 xml:space="preserve">5. Владение основами самоконтроля, самооценки, принятия решений </w:t>
        <w:br/>
        <w:t xml:space="preserve">и осуществления осознанного выбора в учебной и познавательно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i/>
          <w:color w:val="000000"/>
          <w:sz w:val="28"/>
          <w:szCs w:val="28"/>
        </w:rPr>
        <w:t>Познавательные УУД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Умение определять понятия, создавать обобщения, устанавливать аналогии, классифицировать, самостоятельно выбирать основания </w:t>
        <w:br/>
        <w:t xml:space="preserve">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ab/>
        <w:t>2. 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 Смысловое чтени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4. Формирование и развитие экологического мышления, умение применять его в познавательной, коммуникативной, социальной практике </w:t>
        <w:br/>
        <w:t>и профессиональной ориен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5. 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оммуникативные УУД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1. Умение организовывать учебное сотрудничество и совместную деятельность с учителем и сверстниками; работать индивидуально </w:t>
        <w:br/>
        <w:t xml:space="preserve">и в группе: находить общее решение и разрешать конфликты на основе согласования позиций и учета интересов; формулировать, аргументировать </w:t>
        <w:br/>
        <w:t xml:space="preserve">и отстаивать свое мнени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</w:t>
        <w:br/>
        <w:t xml:space="preserve">и письменной речью, монологической контекстной речью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3. Формирование и развитие компетентности в области использования информационно-коммуникационных технологий (далее – ИКТ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предметные результаты по темам курса: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ме Тепловые явления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чащийся 8 класса научи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знавать тепловые явления и объяснять на базе имеющихся знаний основные свойства или условия протекания этих явлений: диффузия, изменение объема тел при нагревании (охлаждении), большая сжимаемость газов, малая сжимаемость жидкостей и твердых тел; тепловое равновесие, испарение, конденсация, плавление, кристаллизация, кипение, влажность воздуха, различные способы теплопередачи (теплопроводность, конвекция, излучение), агрегатные состояния вещества, поглощение энергии при испарении жидкости и выделение ее при конденсации пара, зависимость температуры кипения от да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писывать изученные свойства тел и тепловые явления, используя физические величины: количество теплоты, внутренняя энергия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личину с другими величинами, вычислять значение физической величины;</w:t>
        <w:br/>
        <w:t xml:space="preserve">- анализировать свойства тел, тепловые явления и процессы, используя основные положения атомно-молекулярного учения о строении вещества </w:t>
        <w:br/>
        <w:t>и закон сохранения энер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личать основные признаки изученных физических моделей строения газов, жидкостей и твердых те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одить примеры практического использования физических знаний </w:t>
        <w:br/>
        <w:t>о тепловых явлениях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ать задачи, используя закон сохранения энергии в тепловых процессах </w:t>
        <w:br/>
        <w:t xml:space="preserve">и формулы, связывающие физические величины (количество теплоты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</w:t>
        <w:br/>
        <w:t>и оценивать реальность полученного значения физической величины.</w:t>
        <w:br/>
      </w:r>
      <w:r>
        <w:rPr>
          <w:bCs/>
          <w:i/>
          <w:color w:val="000000"/>
          <w:sz w:val="28"/>
          <w:szCs w:val="28"/>
        </w:rPr>
        <w:t>Учащийся 8 класса получит возможность научить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использовать знания о тепловых явлениях в повседневной жизни для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еспечения безопасности при обращении с приборами и техническими устройствами,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для сохранения здоровья и соблюдения норм экологического поведения </w:t>
        <w:br/>
        <w:t>в окружающей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реде; приводить примеры экологических последствий работы двигателей внутреннег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сгорания, тепловых </w:t>
        <w:br/>
        <w:t>и гидроэлектростан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различать границы применимости физических законов, понимать всеобщий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характер фундаментальных физических законов (закон сохранения энергии</w:t>
        <w:br/>
        <w:t xml:space="preserve"> в тепловых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оцессах) и ограниченность использования частных закон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/>
          <w:iCs/>
          <w:color w:val="000000"/>
          <w:sz w:val="28"/>
          <w:szCs w:val="28"/>
        </w:rPr>
        <w:t>находить адекватную предложенной задаче физическую модель, разрешать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проблему как на основе имеющихся знаний о тепловых явлениях, так и при помощ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етодов оценк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темах электрические и магнитные явления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чащийся 8 класса научи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распознавать электромагнитные явления и объяснять на основе имеющихся знаний основные свойства или условия протекания этих явлений: электризация тел, взаимодействие зарядов, электрический ток и его действия (тепловое, химическое, магнитное), взаимодействие магнитов, действие магнитного поля на проводник с током и на движущуюся заряженную частицу, действие электрического поля на заряженную частицу, прямолинейное распространение света, отражение и преломление света.</w:t>
        <w:br/>
        <w:t xml:space="preserve">- составлять схемы электрических цепей с последовательным </w:t>
        <w:br/>
        <w:t xml:space="preserve">и параллельным соединением элементов, различая условные обозначения элементов электрических цепей (источник тока, ключ, резистор, реостат, лампочка, амперметр, вольтметр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спользовать оптические схемы для построения изображений в плоском зеркале и собирающей линз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исывать изученные свойства тел и электромагнитны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электрического поля, мощность тока, фокусное расстояние и оптическая сила линзы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  <w:br/>
        <w:t>-  анализировать свойства тел, электромагнитные явления и процессы, используя физические законы: закон сохранения электрического заряда, закон Ома для участка цепи, закон Джоуля-Ленца,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иводить примеры практического использования физических знаний </w:t>
        <w:br/>
        <w:t>о электромагнитных явления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шать задачи, используя физические законы (закон Ома для участка цепи, закон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жоуля-Ленца, закон прямолинейного распространения света, закон отражения света, закон преломления свет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электрического поля, мощность тока, фокусное расстояние и оптическая сила линзы, формулы расчета электрического сопротивления при последовательном </w:t>
        <w:br/>
        <w:t xml:space="preserve">и параллельном соединении проводников): на основе анализа условия задачи записывать краткое условие, выделять физические величины, законы </w:t>
        <w:br/>
        <w:t>и формулы, необходимые для ее решения, проводить расчеты и оценивать реальность полученного значения физической величины.</w:t>
        <w:br/>
      </w:r>
      <w:r>
        <w:rPr>
          <w:bCs/>
          <w:i/>
          <w:color w:val="000000"/>
          <w:sz w:val="28"/>
          <w:szCs w:val="28"/>
        </w:rPr>
        <w:t>Учащийся 8 класса получит возможность научить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использовать знания об электромагнитных явлениях в повседневной жизни дл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беспечения безопасности при обращении с приборами </w:t>
        <w:br/>
        <w:t>и техническими устройствами,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ля сохранения здоровья и соблюдения норм экологического поведения в окружающей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реде; приводить примеры влияния электромагнитных излучений на живые организ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/>
          <w:iCs/>
          <w:color w:val="000000"/>
          <w:sz w:val="28"/>
          <w:szCs w:val="28"/>
        </w:rPr>
        <w:t>различать границы применимости физических законов, понимать всеобщий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характер фундаментальных законов (закон сохранения электрического заряда) 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граниченность использования частных законов (закон Ома для участка цепи, закон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жоуля-Ленца и др.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/>
          <w:iCs/>
          <w:color w:val="000000"/>
          <w:sz w:val="28"/>
          <w:szCs w:val="28"/>
        </w:rPr>
        <w:t xml:space="preserve">использовать приемы построения физических моделей, поиска </w:t>
        <w:br/>
        <w:t>и формулировк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оказательств выдвинутых гипотез и теоретических выводов на основе эмпирическ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становленных фактов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/>
          <w:iCs/>
          <w:color w:val="000000"/>
          <w:sz w:val="28"/>
          <w:szCs w:val="28"/>
        </w:rPr>
        <w:t>находить адекватную предложенной задаче физическую модель, разрешать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облему как на основе имеющихся знаний об электромагнитных явлениях, так и пр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мощи методов оцен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щими предметными</w:t>
      </w:r>
      <w:r>
        <w:rPr>
          <w:sz w:val="28"/>
          <w:szCs w:val="28"/>
        </w:rPr>
        <w:t xml:space="preserve"> результатами обучения по курсу физики 8 класса являю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амостоятельно выделять и формулировать познавательную цель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общ</w:t>
      </w:r>
      <w:r>
        <w:rPr>
          <w:rStyle w:val="FontStyle38"/>
          <w:i w:val="false"/>
          <w:sz w:val="28"/>
          <w:szCs w:val="28"/>
        </w:rPr>
        <w:t>ие приёмы решения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применять правила и пользоваться инструкциями и освоенными закономер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смысловое чт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</w:t>
      </w:r>
      <w:r>
        <w:rPr>
          <w:rStyle w:val="FontStyle26"/>
          <w:sz w:val="28"/>
          <w:szCs w:val="28"/>
        </w:rPr>
        <w:t>иях неполной и избыточной, точной и вероятностной и</w:t>
      </w:r>
      <w:r>
        <w:rPr>
          <w:sz w:val="28"/>
          <w:szCs w:val="28"/>
        </w:rPr>
        <w:t>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i/>
          <w:sz w:val="28"/>
          <w:szCs w:val="28"/>
        </w:rPr>
        <w:t xml:space="preserve">Содержание программы учебного предмета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Информация о внесенных изменениях в примерную программу и их обоснование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 физики с учетом межпредметных и внутрипредметных связей, логики учебного процесса, возрастных особенностей обучающихся, определяет минимальный набор опытов, демонстрируемых в классе, лабораторных и практических работ, выполняемых обучающимися, опорных конспектов в виде схематических блоков учебной информации (формул, рисунков, символов), разноуровневые задания взятые из различных источников, подобраны по степени услож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ая программа содержит все темы, включенные в федеральный компонент содержания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ых часов по разделам и темам данной программы отличается от распределения часов представленных в авторской программе А.В. Перышкина. Каждая глава и раздел курса посвящены той или иной фундаментальной теме. Предусматривается выполнение упражнений, которые помогают не только закрепить пройденный теоретический материал, но и научиться применять законы физики на прак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есены незначительные изменения количества часов в следующих разде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пловые явления» - вместо 23 ч дано 25. 2 часа добавлен из раздела «Световые я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лектромагнитные явления» - вместо 5 ч дано 6 ч. 1 час добавлен из раздела «Световые явления»</w:t>
      </w:r>
    </w:p>
    <w:p>
      <w:pPr>
        <w:pStyle w:val="2"/>
        <w:numPr>
          <w:ilvl w:val="0"/>
          <w:numId w:val="0"/>
        </w:numPr>
        <w:spacing w:lineRule="auto" w:line="360"/>
        <w:ind w:left="283" w:firstLine="900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тическое планирование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40"/>
        <w:gridCol w:w="1499"/>
        <w:gridCol w:w="2249"/>
        <w:gridCol w:w="2345"/>
      </w:tblGrid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1108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грегатных состояний ве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я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яв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вые явл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Повторение по курсу физики 7-ого класса. (2 часа)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воначальные сведения о строении вещества. Взаимодействие тел. Давление твердых тел, жидкостей и газов. Работа. Мощность. Энергия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вые явления (22 час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вое движение. Виды теплопередачи (14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вое движение. Температура и её измерение. Шкала Цельсия. Абсолютный нуль. Внутренняя энергия тела. Виды теплопередачи: теплопроводность, конвенция, излучение. Способы изменения внутренней энергии тела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ичество теплоты 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еплоты. Единицы количества теплоты.  Удельная теплоемкость вещества.  Расчет количества теплоты, необходимого для нагревания тела или выделяемого им при охлаждении. Энергия топлива. Удельная теплота сгорания. Закон сохранения и превращения энергии в механических и тепловых процесса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е агрегатных состояний вещества (11 час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остояния вещества. Плавление и отвердевание кристаллических тел. График плавления и отвердевания  Удельная теплота плавления. Влажность воздуха. Испарение. Насыщенный пар. Поглощение энергии при  испарении жидкости и выделение ее при конденсации пара. Конденсация. Кипение. Удельная теплота преобразования. Влажность воздуха. Способы определения влажности воздуха.  Преобразование энергии в тепловых явлениях. Двигатель внутреннего сгорания. Паровая турбина. КПД теплового двигателя. Экологические проблемы использования тепловых машин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</w:t>
      </w:r>
      <w:r>
        <w:rPr>
          <w:i/>
          <w:sz w:val="28"/>
          <w:szCs w:val="28"/>
        </w:rPr>
        <w:t>Электрические явления (29 час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Электрические я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ектрический заряд (носители - электрон или протон). Модель строения атома. Закон сохранения электрический заряда. Электрическое поле. Электр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ники, диэлектрики и полупроводники. Напряженность электрического поля. Закон Кулона. Электростатическая индукц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лектрический т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ектрический ток. Гальванический элемент. Электрическая цепь. Сила тока. Амперметр. Напряжение. Электрическое сопротивление. Закон Ома для участка цепи. Реостат. Вольтметр. Аккумулято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единение проводников в цеп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соединения проводников. Параллельное соединение проводников. Смешанные соединения провод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и мощность электрического то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и мощность электрического тока. Нагревание проводников электрическим током. Закон Джоуля - Ленца. КПД установки Конденсатор. Электрическая емкость. Энергия конденс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техники безопасности при работе с электрическими цепями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i/>
          <w:sz w:val="28"/>
          <w:szCs w:val="28"/>
        </w:rPr>
        <w:t>Электромагнитные явления  (6 часов)</w:t>
      </w:r>
    </w:p>
    <w:p>
      <w:pPr>
        <w:pStyle w:val="Normal"/>
        <w:snapToGrid w:val="false"/>
        <w:ind w:firstLine="397"/>
        <w:jc w:val="both"/>
        <w:rPr/>
      </w:pPr>
      <w:r>
        <w:rPr>
          <w:rFonts w:eastAsia="Calibri"/>
          <w:bCs/>
          <w:sz w:val="28"/>
          <w:szCs w:val="28"/>
        </w:rPr>
        <w:t xml:space="preserve">Опыт Эрстеда. </w:t>
      </w:r>
      <w:r>
        <w:rPr>
          <w:rFonts w:eastAsia="Calibri"/>
          <w:sz w:val="28"/>
          <w:szCs w:val="28"/>
        </w:rPr>
        <w:t>Магнитное поле токов. Магнитное поле. Постоянные магни</w:t>
        <w:softHyphen/>
        <w:t>ты. Магнитное поле электрического тока. Магнитное поле катушки с током. Магнитное поле Земли. Линии магнитной индукции. Взаимодействие магнитов. Действие магнитного поля на проводник с током. Электрический двигатель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овые явления (10 часов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ветовые яв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точник света. Прямолинейное распространение света. Отражение света. Закон отражения. Образование тени и полутени. Закон преломления. Плоское зеркало. Зеркальное и рассеянное отражение с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ные затмения. Зеркальное и диффузное отражение. Многократное отраже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тические прибо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нзы. Оптическая сила линзы. Фотоаппарат. Глаз и зрение. Очки. Лупа. Движение небесных тел на небе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Итоговое повторение (1 час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тоговая контрольная работа (промежуточная аттестация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контрольных, лабораторных работ и зачё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работы: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водная 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по теме  "Тепловые явления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ая №2 по теме «Нагревание и плавление кристаллических те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по теме «Агрегатные состояния вещества»</w:t>
      </w:r>
    </w:p>
    <w:p>
      <w:pPr>
        <w:pStyle w:val="Normal"/>
        <w:jc w:val="both"/>
        <w:rPr/>
      </w:pPr>
      <w:r>
        <w:rPr>
          <w:sz w:val="28"/>
          <w:szCs w:val="28"/>
        </w:rPr>
        <w:t>Кратковременная №4 по теме «Электризация тел. Строение атома»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 по теме "Электрический ток. Соединение проводник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 по темам "Работа и мощность электрического тока. Закон Джоуля – Ленца. Конденсатор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 по теме «Электромагнитные я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  по теме "Законы отражения и преломления свет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Промежуточная аттес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ё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«Тепловые я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 Электрические явления».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«Световые явления»</w:t>
      </w:r>
      <w:r>
        <w:rPr>
          <w:rFonts w:eastAsia="Calibri"/>
          <w:i/>
          <w:sz w:val="28"/>
          <w:szCs w:val="28"/>
          <w:lang w:eastAsia="en-US"/>
        </w:rPr>
        <w:t xml:space="preserve">      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работы: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«Сравнение количеств теплоты при смешивании воды разной темпера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«Измерение удельной теплоемкости ве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«Измерение влажности воздух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«Сборка электрической цепи и измерение силы тока на различных её участ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«Измерение напряжения на различных участках электричкой цеп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«Регулирование силы тока реостат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«Измерение сопротивления проводника при помощи амперметра и вольтмет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«Измерение мощности и работы тока в электрической ламп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«Сборка электромагнита и его испыт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« Изучение работы электродвигателя постоянного то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«Получение изображений с помощью линзы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алендарно - тематическое планирование </w:t>
      </w:r>
    </w:p>
    <w:p>
      <w:pPr>
        <w:pStyle w:val="Heading"/>
        <w:ind w:right="-3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 А.В. Перышкина, 2 часа в неделю, год 70 часов</w:t>
      </w:r>
    </w:p>
    <w:tbl>
      <w:tblPr>
        <w:tblW w:w="14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815"/>
        <w:gridCol w:w="2583"/>
        <w:gridCol w:w="2149"/>
        <w:gridCol w:w="150"/>
        <w:gridCol w:w="1954"/>
      </w:tblGrid>
      <w:tr>
        <w:trPr>
          <w:trHeight w:val="73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2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</w:t>
            </w:r>
          </w:p>
        </w:tc>
      </w:tr>
      <w:tr>
        <w:trPr>
          <w:trHeight w:val="280" w:hRule="atLeast"/>
        </w:trPr>
        <w:tc>
          <w:tcPr>
            <w:tcW w:w="1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Тепловые я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пловое движение. Виды теплопередачи. Количество теплоты. (14 ч.) </w:t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(ТБ) в кабинете физики.  Повторение курса физики 7 класс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ое движение. Температу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. § !, 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менения внутренней энергии. § 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плопередачи. Теплопроводность. § 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825"/>
        <w:gridCol w:w="2551"/>
        <w:gridCol w:w="2188"/>
        <w:gridCol w:w="2009"/>
      </w:tblGrid>
      <w:tr>
        <w:trPr>
          <w:trHeight w:val="2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ция. Излучение§ 5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ый контроль за курс физики 7 класс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теплоты. Единицы количества тепл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емкость. §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оличества теплоты, необходимого для нагревания тела или выделяемого им при охлаждении. §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1 «Сравнение количества теплоты при смешивании воды разной температуры». Повторить §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2 «Измерение удельной теплоемкости твердого тела». Повторить § 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топлива. Удельная теплота сгорания. Закон сохранения и превращения энергии в механических и тепловых процессах. § 10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рименение формул расчета количества теплоты при нагревании и при сжигании топлива» Повторить § ! – 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«Тепловые явления». Повторить § ! – 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013"/>
        <w:gridCol w:w="2612"/>
        <w:gridCol w:w="1785"/>
        <w:gridCol w:w="1980"/>
      </w:tblGrid>
      <w:tr>
        <w:trPr>
          <w:trHeight w:val="694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26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</w:t>
            </w:r>
          </w:p>
        </w:tc>
      </w:tr>
      <w:tr>
        <w:trPr>
          <w:trHeight w:val="264" w:hRule="atLeast"/>
        </w:trPr>
        <w:tc>
          <w:tcPr>
            <w:tcW w:w="1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Изменение агрегатных состояний вещества (11 ч.) </w:t>
            </w:r>
          </w:p>
        </w:tc>
      </w:tr>
      <w:tr>
        <w:trPr>
          <w:trHeight w:val="2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ые состояния вещества. Плавление и отвердевание кристаллических тел. § 12, 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лавления и отвердевания кристаллических тел. Удельная теплота плавления. § 14, 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Кратковременная контрольная работа № 2  по теме «Нагревание и плавление кристаллических тел (30 мин). Повторить § 12 - 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. Насыщенный и ненасыщенный пар. Конденсация. Поглощение энергии при испарении жидкости и выделение ее при конденсации пар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148"/>
        <w:gridCol w:w="2671"/>
        <w:gridCol w:w="1825"/>
        <w:gridCol w:w="1692"/>
      </w:tblGrid>
      <w:tr>
        <w:trPr>
          <w:trHeight w:val="27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2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ние. Удельная теплота парообразования и конденсации. § 16, 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счет удельной теплоты парообразования, количества теплоты отданного телом при конденсации. § 18, 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жность воздуха. Способы определения влажности воздуха. Лабораторная работа № 3 «Измерение влажности воздух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, отчет по л.р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аза и пара при расширении. Двигатель внутреннего сгорания § 21, 2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ая турбина. КПД двигателя. § 23, 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 1 по теме «Тепловые явления». Решение задач. Повторить  § 12 - 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«Изменение агрегатных состояний вещества» Повторить  § 12 - 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195"/>
        <w:gridCol w:w="2691"/>
        <w:gridCol w:w="1839"/>
        <w:gridCol w:w="1599"/>
      </w:tblGrid>
      <w:tr>
        <w:trPr>
          <w:trHeight w:val="72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</w:t>
            </w:r>
          </w:p>
        </w:tc>
      </w:tr>
      <w:tr>
        <w:trPr>
          <w:trHeight w:val="277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Электрические явления (29 ч.) </w:t>
            </w:r>
          </w:p>
        </w:tc>
      </w:tr>
      <w:tr>
        <w:trPr>
          <w:trHeight w:val="2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зация тел при соприкосновении. Взаимодействие заряженных тел. Два рода зарядов. § 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коп. Электрическое поле. § 26, 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электрического заряда. Электрон. Строение атомов. § 28, 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электрических явлений. § 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и, полупроводники и непроводники электричества. § 3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2693"/>
        <w:gridCol w:w="1843"/>
        <w:gridCol w:w="1549"/>
      </w:tblGrid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. Источники тока. Кратковременная контрольная работа № 4 по теме «Электризация тел. Строение атомов» (30 мин). Повторить § 25 – 31. §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цепь и ее составные части. §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12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металлах. Действия электрического тока. Направление тока в электрической цепи. § 34, 35,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. Единицы силы тока. § 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. Измерение силы тока. Лабораторная работа № 4 «Сборка электрической цепи и измерение силы тока в ее разных участках». § 38, отчет по л.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271"/>
        <w:gridCol w:w="2693"/>
        <w:gridCol w:w="1843"/>
        <w:gridCol w:w="1588"/>
      </w:tblGrid>
      <w:tr>
        <w:trPr>
          <w:trHeight w:val="27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напряжение. Единицы напря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 39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метр. Измерение напряжения. Зависимость силы тока от напряжения. § 41, 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ическое сопротивление проводников. Единицы сопротивления. Лабораторная работа № 5 «Измерение напряжения на различных участках электрической цеп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, отчет по л\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 для участка цепи. §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опротивления проводников Удельное сопротивление. §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на расчет сопротивления проводника, силы тока и напряжения§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271"/>
        <w:gridCol w:w="2693"/>
        <w:gridCol w:w="1843"/>
        <w:gridCol w:w="1588"/>
      </w:tblGrid>
      <w:tr>
        <w:trPr>
          <w:trHeight w:val="2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ы. Лабораторная работа № 6 «Регулирование силы тока реостатом» § 47, отчет пол\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7 «Определение сопротивления проводника с помощью амперметра и вольтметра». Повторить § 43, отчет по л\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сопротивление проводников§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сопротивление проводников. §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Электрический ток». Повторить § 25 -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 по теме «Электрический ток. Соединение проводников». Повторить § 25 – 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026"/>
        <w:gridCol w:w="245"/>
        <w:gridCol w:w="2373"/>
        <w:gridCol w:w="320"/>
        <w:gridCol w:w="1469"/>
        <w:gridCol w:w="374"/>
        <w:gridCol w:w="1610"/>
      </w:tblGrid>
      <w:tr>
        <w:trPr>
          <w:trHeight w:val="2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и мощность электрического тока. § 50,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ы работы электрического тока, применение на практике Лабораторная работа № 8 «Измерение мощности и работы тока в электрической лампе» § 52, отчетпо л\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ние проводников электрическим током. Закон Джоуля-Ленца. § 5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§ 5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каливания. Электронагревательные приборы. Короткое замыкание. Предохранители. § 55, 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Y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2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Зачет№ 2 по теме «Электрические явления» Повторить § 50 - 5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  по теме «Работа и мощность электрического тока. Закон Джоуля – Ленца. Конденсатор». Повторить § 50 - 5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104"/>
        <w:gridCol w:w="2652"/>
        <w:gridCol w:w="1812"/>
        <w:gridCol w:w="2010"/>
      </w:tblGrid>
      <w:tr>
        <w:trPr>
          <w:trHeight w:val="706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26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</w:t>
            </w:r>
          </w:p>
        </w:tc>
      </w:tr>
      <w:tr>
        <w:trPr>
          <w:trHeight w:val="268" w:hRule="atLeast"/>
        </w:trPr>
        <w:tc>
          <w:tcPr>
            <w:tcW w:w="1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Y</w:t>
            </w:r>
            <w:r>
              <w:rPr>
                <w:b/>
                <w:sz w:val="28"/>
                <w:szCs w:val="28"/>
              </w:rPr>
              <w:t xml:space="preserve">. Электромагнитные явления (6 ч.) </w:t>
            </w:r>
          </w:p>
        </w:tc>
      </w:tr>
      <w:tr>
        <w:trPr>
          <w:trHeight w:val="2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. Магнитное поле прямого тока. Магнитные линии. § 57, 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 катушки с током. Электромагниты и их применение. Лабораторная работа № 9 «Сборка и испытание электромагнита» § 59, отчет по л\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агниты. Магнитное поле постоянных магнитов. Магнитное поле Земли. § 60, 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124"/>
        <w:gridCol w:w="2661"/>
        <w:gridCol w:w="1819"/>
        <w:gridCol w:w="2016"/>
      </w:tblGrid>
      <w:tr>
        <w:trPr>
          <w:trHeight w:val="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магнитного поля на проводник с током. Электрический двиг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10 «Изучение электрического двигателя постоянного тока». § 62, отчет по л\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Электромагнитные явления». Повторить § 57 - 6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 «Электромагнитные явления» Повторить § 57 - 6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 xml:space="preserve">. Световые явления (10 ч.) </w:t>
            </w:r>
          </w:p>
        </w:tc>
      </w:tr>
      <w:tr>
        <w:trPr>
          <w:trHeight w:val="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света. Распространение с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вижения светил. § 63, 6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света. Законы отражения с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ское зеркало§ 6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омление света. Законы преломления света. § 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ы. Оптическая сила линзы. § 67, 6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888"/>
        <w:gridCol w:w="2560"/>
        <w:gridCol w:w="1749"/>
        <w:gridCol w:w="1939"/>
      </w:tblGrid>
      <w:tr>
        <w:trPr>
          <w:trHeight w:val="729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</w:t>
            </w:r>
          </w:p>
        </w:tc>
      </w:tr>
      <w:tr>
        <w:trPr>
          <w:trHeight w:val="2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, даваемые линзой. Глаз и зрение. § 69, 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11 «Получение изображения при помощи линзы» Повторить § 70, отчет по л\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 по теме «Световые явления» пов. § 63 - 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за курс физики 8 класса пов. § 63 - 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№ 9 за курс физики 8 класса. пов. § 1 - 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Зачет № 3 по теме «Световые явления» пов. § 1 - 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0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А_основной Знак"/>
    <w:qFormat/>
    <w:rPr>
      <w:sz w:val="28"/>
      <w:szCs w:val="28"/>
      <w:lang w:val="ru-RU" w:bidi="ar-SA"/>
    </w:rPr>
  </w:style>
  <w:style w:type="character" w:styleId="C7">
    <w:name w:val="c7"/>
    <w:basedOn w:val="Style14"/>
    <w:qFormat/>
    <w:rPr/>
  </w:style>
  <w:style w:type="character" w:styleId="C27c18">
    <w:name w:val="c27 c18"/>
    <w:basedOn w:val="Style14"/>
    <w:qFormat/>
    <w:rPr/>
  </w:style>
  <w:style w:type="character" w:styleId="C18">
    <w:name w:val="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5">
    <w:name w:val="c85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5c6">
    <w:name w:val="c15 c6"/>
    <w:basedOn w:val="Normal"/>
    <w:qFormat/>
    <w:pPr>
      <w:spacing w:before="280" w:after="280"/>
    </w:pPr>
    <w:rPr/>
  </w:style>
  <w:style w:type="paragraph" w:styleId="C0c53">
    <w:name w:val="c0 c53"/>
    <w:basedOn w:val="Normal"/>
    <w:qFormat/>
    <w:pPr>
      <w:spacing w:before="280" w:after="28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2:18:00Z</dcterms:created>
  <dc:creator>Dom</dc:creator>
  <dc:description/>
  <cp:keywords/>
  <dc:language>en-US</dc:language>
  <cp:lastModifiedBy>RePack by Diakov</cp:lastModifiedBy>
  <cp:lastPrinted>2015-02-08T18:52:00Z</cp:lastPrinted>
  <dcterms:modified xsi:type="dcterms:W3CDTF">2021-11-16T14:02:00Z</dcterms:modified>
  <cp:revision>1531</cp:revision>
  <dc:subject/>
  <dc:title/>
</cp:coreProperties>
</file>