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66051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му языку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ая реализацию основной образовательной программы начального общего образования в 1-ом классе составлена в соответствии с нормативными документам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2 №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№1015 от 30.08.2014 г «Об утверждении порядка организаци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 приказом Минобрнауки Росс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 по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му языку раз</w:t>
      </w:r>
      <w:r>
        <w:rPr>
          <w:rFonts w:cs="Times New Roman" w:ascii="Times New Roman" w:hAnsi="Times New Roman"/>
          <w:sz w:val="28"/>
          <w:szCs w:val="28"/>
        </w:rPr>
        <w:t xml:space="preserve">работана на основе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формирования универсальных учебных действ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етализирует и раскрывает содержание стандарта, определяет общую стратегию обучения, воспитания и развития, обучающихся средствами учебного предмета в соответствии с целями изучения, по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му языку кот</w:t>
      </w:r>
      <w:r>
        <w:rPr>
          <w:rFonts w:cs="Times New Roman" w:ascii="Times New Roman" w:hAnsi="Times New Roman"/>
          <w:sz w:val="28"/>
          <w:szCs w:val="28"/>
        </w:rPr>
        <w:t xml:space="preserve">орые определены станда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ответствует требованиям п.19.5 ФГОС НОО, обеспечивает достижение планируемых результатов освоения основной образовательной программы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ного общего образования, реализуется посредством УМК Школа России-русский язык.1 класс. Учебник для общеобразовательных учреждений с приложением на электронном носителе. /Канакина В.П., Горецкий В.Г.-3-е изд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</w:rPr>
        <w:t>2, Просвещение,</w:t>
      </w:r>
      <w:r>
        <w:rPr>
          <w:rFonts w:cs="Times New Roman" w:ascii="Times New Roman" w:hAnsi="Times New Roman"/>
          <w:sz w:val="28"/>
          <w:szCs w:val="28"/>
        </w:rPr>
        <w:t xml:space="preserve"> в ФПУ на 2013 – 2014 учебный год № 2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</w:t>
      </w:r>
    </w:p>
    <w:p>
      <w:pPr>
        <w:pStyle w:val="ParagraphStyl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усского языка в 1 классе ученик долже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 (понимать):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формления предложений на письме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близких детям по тематике пословиц и поговорок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называющие предмет, действие предмета и признак предмета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ударные и безударные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только твердые, согласные только мягкие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, парные по звонкости и глухости;</w:t>
      </w:r>
    </w:p>
    <w:p>
      <w:pPr>
        <w:pStyle w:val="ParagraphStyle"/>
        <w:numPr>
          <w:ilvl w:val="0"/>
          <w:numId w:val="3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мел, мель, яма, ел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ParagraphStyle"/>
        <w:spacing w:lineRule="auto" w:line="264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рфоэпических норм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я слов на слоги и для переноса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дарного слога в слове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прописной буквы в именах собственных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жи–ши, ча–ща, чу–щ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в словах мягкости согласных звуков на письме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пень, я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я слов с непроверяемыми орфограммами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под диктовку текстов (15–17 слов) с известными орфограммами;</w:t>
      </w:r>
    </w:p>
    <w:p>
      <w:pPr>
        <w:pStyle w:val="ParagraphStyle"/>
        <w:numPr>
          <w:ilvl w:val="0"/>
          <w:numId w:val="6"/>
        </w:numPr>
        <w:spacing w:lineRule="auto" w:line="264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го составления текста из 3–5 предложений, разных по цели высказывания, на определённую тему.</w:t>
      </w:r>
    </w:p>
    <w:p>
      <w:pPr>
        <w:pStyle w:val="ParagraphStyle"/>
        <w:spacing w:lineRule="auto" w:line="264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ова с непроверяемыми написаниям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уз, воробей, ворона, девочка, заяц, капуста, карандаш, коньки, ладонь, лисица, мальчик, мебель, медведь, морковь, Москва, пальто, петух, посуда, Россия, собака, сорока, тарелка, учитель.</w:t>
      </w:r>
    </w:p>
    <w:p>
      <w:pPr>
        <w:pStyle w:val="Style22"/>
        <w:spacing w:lineRule="atLeast" w:line="294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выпускниками начальной школы определенных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</w:t>
      </w:r>
      <w:r>
        <w:rPr>
          <w:rFonts w:cs="Times New Roman" w:ascii="Times New Roman" w:hAnsi="Times New Roman"/>
          <w:iCs/>
          <w:sz w:val="28"/>
          <w:szCs w:val="28"/>
        </w:rPr>
        <w:t>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</w:t>
      </w:r>
      <w:r>
        <w:rPr>
          <w:rFonts w:cs="Times New Roman" w:ascii="Times New Roman" w:hAnsi="Times New Roman"/>
          <w:iCs/>
          <w:sz w:val="28"/>
          <w:szCs w:val="28"/>
        </w:rPr>
        <w:t>стетических потребностей, ценностей и чув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</w:t>
      </w:r>
      <w:r>
        <w:rPr>
          <w:rFonts w:cs="Times New Roman" w:ascii="Times New Roman" w:hAnsi="Times New Roman"/>
          <w:iCs/>
          <w:sz w:val="28"/>
          <w:szCs w:val="28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опреде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л</w:t>
      </w:r>
      <w:r>
        <w:rPr>
          <w:rFonts w:cs="Times New Roman" w:ascii="Times New Roman" w:hAnsi="Times New Roman"/>
          <w:iCs/>
          <w:sz w:val="28"/>
          <w:szCs w:val="28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опреде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ных результа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71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е письму – 114 часов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обукварный перио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– 1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ись-первая учебная тетрад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строка. Верхняя и нижняя линия рабочей стро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овалов и полуов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бордю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длинных прямых наклонных ли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наклонной длинной линии с закруглением внизу (влево). Письмо короткой наклонной линии с закруглением внизу (впра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короткой наклонной линии с закруглением вверху (влево). Письмо длинных наклонных линий с закруглением внизу (впра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коротких и длинных наклонных линии, их чередование. Письмо коротких и длинных наклонных линии с закруглением влево и впра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короткой наклонной линии с закруглением внизу  вправо, с закруглением вверху влево, с петлей вверху и вниз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наклонной линий с петлёй вверху и внизу. Письмо полуовалов, их чередование. Письмо ов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а,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о, 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заглавная буква буквы У, 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укварный перио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– 6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 буквы Н буква 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с, 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к, 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ые буквы Л, 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закрепление написания изученных бук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писания изученных бук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закрепление написания изученных бук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буква З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з, 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закрепление написания изученных бук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буква 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буква 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и заглавная буквы я, 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. Строчная и заглавная буквы я, 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ч,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 ь (мягкий зна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а ь (мягкий знак). Мягкий знак как показатель мягкости согласного зву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ш, обозначающая твердый согласный зв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слов и слогов с изученными букв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ё, после соглас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буква й. Слова с буквой 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й. Слова с буквой 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буква х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буква Х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х, Х (закреплени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слов и предложений с изученными буквам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буква ю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буква ц, обозначающая твердый согласный зв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Ц, обозначающая твердый согласный зв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слов и слогов с буквами ц, Ц и другими изученными букв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буква э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буква щ, обозначающая мягкий согласный зву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буква Щ, обозначающая мягкий согласный звук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чная и заглавная буквы щ, Щ.  Написание слов с сочетаниями ща, 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чная буква ф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лавная буква Ф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 ь, ъ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е зна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писания изученных бук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слов и предложений с изученными букв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слебукварный период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– 2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едлож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Кто? Чт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Кто? Что?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Что делать? Что сделать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Что делать? Что сделать?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Какой? Какая? Какое? Каки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Какой? Какая? Какое? Какие?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ый дикт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дарные гласные в корне с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ударные гласные в корне слов. Списывание с печатного шриф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кие и глухие согласные в конце с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кие и глухие согласные в конце слова.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 ЖИ-Ш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 ЧА-Щ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 ЧК, ЧН, Щ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едложения (подлежащее и сказуемо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едложения.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ный порядок с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ение и запись предложения слов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писы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. Закрепление изученн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 – 51 час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ша реч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– 2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ре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ая и письменная ре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кст, предложение, диалог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– 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и предлож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а, слова, слова… – 4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  слов   в  ре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– названия  предметов, признаков  и  действ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жливые»  с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значные  и  многозначные с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о и слог. Ударение – 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 как минимальная произносительная един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слов на сло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слов. Правила переноса с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с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ение (общее представлени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сло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ки и буквы – 3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и бук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и буквы. Условные звуковые обозначения с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алфавит, или Азбука. Значение алфав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алфавит или Азбу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звуки и бук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звуки. Буквы е, ё, ю, я и их функции в слов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 звуки. Слова с буквой 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ударного гласного буквой на пись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роверяемых и проверочных с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гласных в ударных и безударных слог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гласных в ударных и безударных слогах.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уки и бук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с удвоенными согласны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с буквами И и 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ёрдые и мягкие согласные зву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и непарные по твердости-мягкости согласные зву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и непарные по твердости-мягкости согласные звуки.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мягкости согласных звуков мягким зна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мягкости согласных звуков мягким знаком. Перенос слов с мягким знак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текста с нарушенным порядком предлож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кие и глухие согласные зву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е звонкие и глухие согласные зву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парных звонких и глухих согласных звуков на конце с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парных согласных звуков на конце с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парных согласных звуков на конце слов. Закрепл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ящие согласные зву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осочетания ЧК, ЧН, Ч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осочетания ЧК, ЧН, ЧТ. Правописание сочет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осочетания ЖИ-ШИ, ЧА-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гласных после шипящих в сочетаниях ЖИ-ШИ, ЧА-ЩА, ЧУ-Щ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Сказочная странич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обобщение изучен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  <w:gridCol w:w="57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7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(165ч.)</w:t>
            </w:r>
          </w:p>
        </w:tc>
      </w:tr>
      <w:tr>
        <w:trPr>
          <w:trHeight w:val="17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 (114ч.)</w:t>
            </w:r>
          </w:p>
        </w:tc>
      </w:tr>
      <w:tr>
        <w:trPr>
          <w:trHeight w:val="17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нетика</w:t>
            </w:r>
          </w:p>
        </w:tc>
      </w:tr>
      <w:tr>
        <w:trPr>
          <w:trHeight w:val="19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Осознание смысло-различительной функции звуков. Осознание единства звукового состава слова и его значения. Установление числа и его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, согласных твердых и мягк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Деление слова на слоги. Определение места удар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ое представление о слове как единстве значения и звучания. Звуки речи. Смыслоразличительная функция звуков. Интонационное выделение звука на фоне слова. Звуковой анализ слова с выделением, называнием каждого звука в слове, фиксацией звуков фишками. Число и последовательность звуков в слове. Сопоставление слов, различающихся одним звук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мак – ра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ь гласных звуков. Различение гласных и согласных звуков. Смыслоразличительная функция твердых и мягких согласных звуков. Различение твердых и мягких согласных звуков. Моделирование звукового состава слова с отражением в модели качественной характеристики звука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функция гласных звуков. 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пособы его выделения. Слогоударные схемы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 (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лова по первому звуку ( по последнему звуку), по наличию близких в акустико-артикуляционном отношении зву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 – м, р – л, с – ш,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стихотворении слова с заданным звуком. Определять место заданного звука в слове (начало, середина, конец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. В том числе в игровых ситуациях – игра «Живые звуки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характеризовать, пояснять формулировать) работу ( функцию) гласной буквы как показателя твердости и мягкости предшествующего соглас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афика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как показатель твердости – мягкости согласных звуков. Функ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й знак как показатель мягкости предшествующего согл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 алфави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гиенически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исьме. Начертание письменных заглавных и строчных букв. Письмо букв, буквосочетаний, слогов, слов, предложений с соблюдением гигиенических н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их мышц пальцев и свободы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равильного списывания с печатного и письменного шрифта. Гласные после шипящи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– ши, ча – щ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пись, выкладывание их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. Буква как знак звука. Буквы, обозначающие гласные звуки. Выбор буквы гласного звука в зависимости от твёрдости или мягкости предшествующего согласного. Функции букв, обозначающих гласный звук в открытом слоге: обозначение гласного звука и указание на твердость или мягкость предшествующего согласн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согласные звуки. Разные способы обозначения буквами звука 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Функц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. Название букв русского алфавита. Алфави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 и соответствующую ему бук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, обозначающих гласные звуки в открытом слоге, буквы гласных как показатель твёрдости-мягкости предшествующих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твердости – мягкости предшествующих со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– з, ш – ж, с – ш, з – ж, р – л, ц –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), и буквы, имеющие оптическое и кинетическое сходство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– а, и – у, п – т, л – м, х – ж, ш – т, в –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зависимости от способа обозначения звука [й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 ь и ъ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ный порядок слов.</w:t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Чтение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ом чтения прямого слога (ориентация на букву, обозначающую гласный зву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вуковой формы слова по его буквенной записи (чт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ознанностью чтения слов, предложений, коротких тек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ида чтения – орфографическое и орфоэп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ое чтение как воспроизведение звуковой формы слова по его буквенной записи с учетом орфоэпических правил при переходе к чтению сло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с изменением буквы глас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лово, соответствующее названию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начало и конец предложения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 прави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: использовать интонацию, силу голоса, темп речи.</w:t>
            </w:r>
          </w:p>
        </w:tc>
      </w:tr>
      <w:tr>
        <w:trPr>
          <w:trHeight w:val="34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исьмо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положению тетради, ручки, к правильной посадке. Анализ начертаний письменных заглавных и строчных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ства звука, зрительного образа обозначающей его буквы и двигательного образа этой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, буквосочетаний, слогов, слов  с соблюдением гигиенических норм. Развитие мелких мышц пальцев и свободы движения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писывания с печатного и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лов, звуковой и буквенный состав которых совпадает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слог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иктовку отдельные слова и предложения, состоящие из трёх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 слов со звуками в силь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предложения в соответствии с заданным алгоритмо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ировать этапы своей работы.</w:t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лово и предложение</w:t>
            </w:r>
          </w:p>
        </w:tc>
      </w:tr>
      <w:tr>
        <w:trPr>
          <w:trHeight w:val="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предложе</w:t>
              <w:softHyphen/>
              <w:t>ния. Работа с предложением: вы</w:t>
              <w:softHyphen/>
              <w:t>деление слов, изменение их по</w:t>
              <w:softHyphen/>
              <w:t>ряд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бъект изучения, ма</w:t>
              <w:softHyphen/>
              <w:t xml:space="preserve">териал для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обозначаемого им предме</w:t>
              <w:softHyphen/>
              <w:t>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</w:t>
              <w:softHyphen/>
              <w:t>ющи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</w:t>
              <w:softHyphen/>
              <w:t>щ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расшире</w:t>
              <w:softHyphen/>
              <w:t xml:space="preserve">ние словарного зап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ем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слова в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</w:t>
              <w:softHyphen/>
              <w:t xml:space="preserve">ние слов в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</w:t>
              <w:softHyphen/>
              <w:t>ние над родственными словами (без введения терминолог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: выделе</w:t>
              <w:softHyphen/>
              <w:t>ние слов, изменение их по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едложений, содержа</w:t>
              <w:softHyphen/>
              <w:t>щих смысловые и грамматические ошибк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</w:t>
              <w:softHyphen/>
              <w:t>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сходные по значению и звуч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</w:t>
              <w:softHyphen/>
              <w:t>ство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 с его параллельной корректи</w:t>
              <w:softHyphen/>
              <w:t>р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заданным словом с последующим распространением предложений</w:t>
            </w:r>
          </w:p>
        </w:tc>
      </w:tr>
      <w:tr>
        <w:trPr>
          <w:trHeight w:val="242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фография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после шипящих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 жи-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 по слогам без сте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 в ударных слог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начал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,жи-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 текста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слов с заглавной буквы; подбирать слова, которые пишутся с заглавной буквы; подбирать и записывать  имена собственные на заданную бук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речи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мнение.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русского языка (50+1ч.)</w:t>
            </w:r>
          </w:p>
        </w:tc>
      </w:tr>
      <w:tr>
        <w:trPr>
          <w:trHeight w:val="34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графика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на письме. Гласные и согласные звуки и буквы. Гласны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, ё, ю, 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ункции. Согласные твёрдые и мягкие, звонкие и глухие. Согласные парные и непарные по твёрдости – мягкости. Слог. Ударение. Фонетический анализ слов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вуков речи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и произнесении звука преграды в ротовой полости как отличительный признак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ёрдые и мягкие (парные и непар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 (парные и непар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ходных звуков и обозначающих и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онетический анализ слова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русского языка по значимым основан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(гласные ударные/безударные; согласные твёрдые/мягкие, звонкие/глух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твёрдых/мягких, звонких/глух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ления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звук из ряда предложенных, давать его качественную характеристику.</w:t>
            </w:r>
          </w:p>
        </w:tc>
      </w:tr>
      <w:tr>
        <w:trPr>
          <w:trHeight w:val="2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Слово в словаре и тексте. Определение значения слова в толковом словарике учебника. Слова однозначные и многозна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многозначными словами в предложениях. Наблюдение за использованием синонимов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в тексте синони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использования слов в предложениях, находить случаи неудачного выбора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разеолог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Предложения повествовательные, вопросительные и побудительные Предложения восклицательные и невосклицательные. Характеристика простого предложения по цели высказывания и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и слово: описывать их сходство и разли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смысловых вопросов связь между словами в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в тексте повествовательные, вопросительные, побуди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: определять границы предложений, выбирать знак в конце предложений.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с помощ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нос слов. Правописание заглавной буквы в начале предложения и в именах собствен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й в конце предложения: точка, вопросительный и восклицательный 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-ши, ча-ща, чу-щ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заглавной буквы в начале предложения и в именах собстве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речь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. Виды речи. Русский язык – родной язык 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кст, предложение, диалог (3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, слова, слова…  (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и слог. Ударение. (6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ово и слог. Перенос слов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дарение (обще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 (3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вторение (1 ч)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/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aps/>
          <w:color w:val="000000"/>
          <w:sz w:val="28"/>
          <w:szCs w:val="28"/>
        </w:rPr>
        <w:t>Тематическое планирование</w:t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432"/>
        <w:gridCol w:w="18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п/п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caps/>
                <w:color w:val="000000"/>
              </w:rPr>
              <w:t>Тема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Добукварный 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Буквар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Послебуквар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Систематический кур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94" w:before="0" w:after="0"/>
              <w:jc w:val="both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aps/>
                <w:color w:val="000000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165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по русскому языку 1 класс 165 часов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508"/>
        <w:gridCol w:w="923"/>
        <w:gridCol w:w="838"/>
        <w:gridCol w:w="10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FontStyle64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Style w:val="FontStyle64"/>
                <w:b/>
                <w:bCs/>
                <w:sz w:val="24"/>
                <w:szCs w:val="24"/>
              </w:rPr>
              <w:t>Добукварный период (17 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ь-первая учебная тетрадь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пись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3-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строка. Верхняя и нижняя линия рабочей строки. (с.6-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овалов и полуовалов. (с.9-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 (с.11-1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 (с.13-1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        наклонной длинной линии </w:t>
              <w:br/>
              <w:t xml:space="preserve">с закруглением внизу (влево).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короткой      наклонной линии  с закруглением внизу (вправо). (с.16-1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верху (влево).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длинных наклонных линий с закруглением внизу (вправо). (с.18-2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овалов больших и маленьких, их чередование. Письмо коротких наклонных линий. (с.21-2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коротких и длинных       наклонных  линии, их чередование. Письмо коротких и длинных       наклонных  линии с закруглением влево и вправо. (с.23-2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       наклонной  линии с закруглением внизу  вправо, с закруглением вверху    влево, с петлей вверху и внизу. (с.27-2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наклонной  линий с петлёй вверху и внизу. Письмо полуовалов, их чередование. Письмо овалов. (с.30-3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>и заглавная буквы а, 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ропись №2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с.3-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5-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с.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с.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9-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заглавная буква буквы 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11-1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Букварный период (69 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14-1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 (с.1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(с.1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к,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(с.18-1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т. (с.2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Т.(с.2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и заглав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Л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л.(с.23-2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написания изученных букв. (с.22, с.2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(с.2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Р. (с.2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в.(с.2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с.2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е. (с.3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.(с.3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букв. (с.3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Пропись №3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.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. (с.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 написания изученных букв.(с.5, с.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>и заглавная буквы з, З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.(с.1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.1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.(с.1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закрепление написания изученных букв.(с.14-1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1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17-1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(с.2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2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. 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2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2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25-2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2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с.2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(с.2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ягкий знак).(с.3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ягкий знак). Мягкий знак как показатель мягкости согласного звука (с. 31-3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ая твердый согласный звук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пись №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лов и слогов с изученными буквами. (с.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.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.7-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ё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(с.1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сле согласных. (с.1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Ё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(с.1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лова </w:t>
              <w:br/>
              <w:t xml:space="preserve">с букв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1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1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  <w:br/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заглавная </w:t>
              <w:br/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репление) 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о слов </w:t>
              <w:br/>
              <w:t>и предложений с изученными буквами (с.1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значающая твердый согласный звук.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твердый согласный звук. 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лов и слогов с буквами ц, Ц и другими изученными буквами. (с.2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рочная буква э с 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ла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мягкий согласный звук. 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означающая мягкий согласный звук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  <w:br/>
              <w:t xml:space="preserve">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ь, ъ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ъ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. 3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Разделительные зна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изученных бук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о слов </w:t>
              <w:br/>
              <w:t>и предложений с изученными букв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Послебукварный период (28 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Оформление предло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Закрепл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 Что сделать? Закрепл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? Какая? Какое? Какие? Закрепл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редлог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Местоим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Проверочный диктан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диктанте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. Списывание с печатного шриф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 Закрепл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64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У-Щ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Щ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Словарный диктан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bCs/>
                <w:sz w:val="24"/>
                <w:szCs w:val="24"/>
              </w:rPr>
              <w:t>Деление слов на слог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(подлежащее и сказуемо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предложения.Закрепл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Алфавитный порядок с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и запись предложения слов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Контрольное списыва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Закрепление изученног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истематический курс (50 +1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Наша речь (2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/>
            </w:pPr>
            <w:r>
              <w:rPr>
                <w:rStyle w:val="FontStyle64"/>
                <w:bCs/>
                <w:sz w:val="24"/>
                <w:szCs w:val="24"/>
                <w:lang w:val="ru-RU"/>
              </w:rPr>
              <w:t>Наша реч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ая и письменная реч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Текст, предложение, диалог (3 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и предлож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лова, слова, слова… (4 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  слов   в  реч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лова – названия  предметов, признаков  и  действ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жливые»  сл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значные  и  многозначные сл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Слово и слог. Ударение (6 ч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лог как минимальная произносительная единиц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нос слов 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ила переноса с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center"/>
              <w:rPr/>
            </w:pPr>
            <w:r>
              <w:rPr>
                <w:rStyle w:val="FontStyle64"/>
                <w:b/>
                <w:bCs/>
                <w:sz w:val="24"/>
                <w:szCs w:val="24"/>
                <w:lang w:val="ru-RU"/>
              </w:rPr>
              <w:t>Звуки и буквы (34ч+1ч-к.д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pacing w:before="0" w:after="20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ые звуковые обозначения с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 </w:t>
            </w:r>
          </w:p>
          <w:p>
            <w:pPr>
              <w:pStyle w:val="Normal"/>
              <w:spacing w:before="0" w:after="20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 и букв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 Буквы е, ё, ю, я и их функции в слов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сные звуки </w:t>
            </w:r>
          </w:p>
          <w:p>
            <w:pPr>
              <w:pStyle w:val="Normal"/>
              <w:spacing w:before="0" w:after="200"/>
              <w:jc w:val="both"/>
              <w:rPr>
                <w:rStyle w:val="FontStyle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буквой э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обенности проверяемых и проверочных с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гласных в ударных и безударных слог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гласных в ударных и безударных слогах. Закрепл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 и букв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буквами И и Й. Проверочная рабо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вёрдые и мягкие согласные зву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арные и непарные по твердости-мягкости согласные зву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арные и непарные по твердости-мягкости согласные звуки. Закрепл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означение мягкости согласных звуков мягким знак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осстановление текста с нарушенным порядком предложе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вонкие и глухие согласные зву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арные звонкие и глухие согласные зву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означение парных звонких и глухих согласных звуков на конце сл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парных согласных звуков на конце с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парных согласных звуков на конце слов. Закрепление.</w:t>
            </w:r>
          </w:p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4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. Правописание сочетан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уквосочетания ЖИ—ШИ, ЧА—ЩА, ЧУ—Щ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Style w:val="FontStyle64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4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главная буква в слов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нтрольный дикта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главная буква в слов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оект «Сказочная странич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вторение и обобщение изуч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jc w:val="both"/>
        <w:rPr/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aps/>
          <w:color w:val="000000"/>
          <w:sz w:val="28"/>
          <w:szCs w:val="28"/>
        </w:rPr>
        <w:t>Тематическое планирование</w:t>
      </w:r>
    </w:p>
    <w:p>
      <w:pPr>
        <w:pStyle w:val="Style22"/>
        <w:shd w:fill="FFFFFF" w:val="clear"/>
        <w:spacing w:lineRule="atLeast" w:line="294" w:before="0" w:after="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432"/>
        <w:gridCol w:w="18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п/п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caps/>
                <w:color w:val="000000"/>
              </w:rPr>
              <w:t>Тема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Добукварный 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Букварны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Послебуквар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Систематический кур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94" w:before="0" w:after="0"/>
              <w:jc w:val="both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aps/>
                <w:color w:val="000000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4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165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9">
    <w:name w:val="c9"/>
    <w:basedOn w:val="Style8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5">
    <w:name w:val="c35"/>
    <w:basedOn w:val="Style8"/>
    <w:qFormat/>
    <w:rPr/>
  </w:style>
  <w:style w:type="character" w:styleId="C8">
    <w:name w:val="c8"/>
    <w:basedOn w:val="Style8"/>
    <w:qFormat/>
    <w:rPr/>
  </w:style>
  <w:style w:type="character" w:styleId="C21">
    <w:name w:val="c21"/>
    <w:basedOn w:val="Style8"/>
    <w:qFormat/>
    <w:rPr/>
  </w:style>
  <w:style w:type="character" w:styleId="C67">
    <w:name w:val="c67"/>
    <w:basedOn w:val="Style8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A4">
    <w:name w:val="A4"/>
    <w:qFormat/>
    <w:rPr>
      <w:rFonts w:ascii="PragmaticaC;Courier New" w:hAnsi="PragmaticaC;Courier New" w:cs="PragmaticaC;Courier New"/>
      <w:color w:val="221E1F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SimSun;宋体" w:cs="Lucida Sans"/>
      <w:kern w:val="2"/>
      <w:lang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ubmenutable">
    <w:name w:val="submenu-table"/>
    <w:basedOn w:val="Style8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редняя сетка 21"/>
    <w:basedOn w:val="Normal"/>
    <w:qFormat/>
    <w:pPr>
      <w:spacing w:lineRule="auto" w:line="360" w:before="0" w:after="0"/>
      <w:ind w:firstLine="68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</w:pPr>
    <w:rPr>
      <w:rFonts w:eastAsia="Times New Roman" w:cs="Calibri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Lucida Sans"/>
      <w:kern w:val="2"/>
      <w:sz w:val="20"/>
      <w:szCs w:val="20"/>
      <w:lang w:bidi="hi-IN"/>
    </w:rPr>
  </w:style>
  <w:style w:type="paragraph" w:styleId="U2msonormal">
    <w:name w:val="u-2-mso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Msgheaderfrom">
    <w:name w:val="msg-header-from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13:00Z</dcterms:created>
  <dc:creator>1</dc:creator>
  <dc:description/>
  <cp:keywords/>
  <dc:language>en-US</dc:language>
  <cp:lastModifiedBy>Teacher</cp:lastModifiedBy>
  <dcterms:modified xsi:type="dcterms:W3CDTF">2021-11-09T04:31:00Z</dcterms:modified>
  <cp:revision>340</cp:revision>
  <dc:subject/>
  <dc:title/>
</cp:coreProperties>
</file>