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985000" cy="491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, обеспечивающая реализацию основной образовательной программы начального общего образования в 1-ом классе составлена в соответствии с нормативными документам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12 №273-ФЗ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№1015 от 30.08.2014 г «Об утверждении порядка организаци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 приказом Минобрнауки России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 по математике разработана на основ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формирования универсальных учебных действ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етализирует и раскрывает содержание стандарта, определяет общую стратегию обучения, воспитания и развития, обучающихся средствами учебного предмета в соответствии с целями изучения, по математике, которые определены стандар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ответствует требованиям п.19.5 ФГОС НОО, обеспечивает достижение планируемых результатов освоения основной образовательной программы начального общего образования, реализуется посредством УМК Школа России-математика, 1 класс. Учеб. для общеобразовательных учреждений с прил. на электронном носителе. В2 ч./Моро М.И. Волкова С.И. Степанова С.В. 3-изд. – 2012, Просвещение, в ФПУ на 2013 – 2014 учебный год № 314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Математика» в 1-м классе является формирование следующих умений: </w:t>
      </w:r>
    </w:p>
    <w:p>
      <w:pPr>
        <w:pStyle w:val="31"/>
        <w:numPr>
          <w:ilvl w:val="0"/>
          <w:numId w:val="3"/>
        </w:numPr>
        <w:spacing w:before="0" w:after="0"/>
        <w:ind w:left="0" w:firstLine="1134"/>
        <w:jc w:val="left"/>
        <w:rPr/>
      </w:pPr>
      <w:r>
        <w:rPr>
          <w:b w:val="false"/>
          <w:szCs w:val="28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3"/>
        </w:numPr>
        <w:spacing w:before="0" w:after="0"/>
        <w:ind w:left="0" w:firstLine="1134"/>
        <w:jc w:val="left"/>
        <w:rPr/>
      </w:pPr>
      <w:r>
        <w:rPr>
          <w:b w:val="false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Математика» в 1-м классе являются формирование следующих универсальных учебных действий (УУД). </w:t>
      </w:r>
    </w:p>
    <w:p>
      <w:pPr>
        <w:pStyle w:val="31"/>
        <w:spacing w:before="0" w:after="0"/>
        <w:ind w:firstLine="709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10"/>
        </w:numPr>
        <w:spacing w:before="0" w:after="0"/>
        <w:ind w:left="0" w:firstLine="1134"/>
        <w:jc w:val="left"/>
        <w:rPr/>
      </w:pPr>
      <w:r>
        <w:rPr>
          <w:b w:val="false"/>
          <w:szCs w:val="28"/>
        </w:rPr>
        <w:t xml:space="preserve">Определять и формулировать цель деятельности на уроке с помощью учителя. </w:t>
      </w:r>
    </w:p>
    <w:p>
      <w:pPr>
        <w:pStyle w:val="Heading"/>
        <w:numPr>
          <w:ilvl w:val="0"/>
          <w:numId w:val="10"/>
        </w:numPr>
        <w:spacing w:before="0" w:after="0"/>
        <w:ind w:left="0" w:firstLine="1134"/>
        <w:jc w:val="lef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говаривать последовательность действий на уроке. </w:t>
      </w:r>
    </w:p>
    <w:p>
      <w:pPr>
        <w:pStyle w:val="31"/>
        <w:numPr>
          <w:ilvl w:val="0"/>
          <w:numId w:val="10"/>
        </w:numPr>
        <w:spacing w:before="0" w:after="0"/>
        <w:ind w:left="0" w:firstLine="113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сказывать своё предположение (версию) на основе работы с иллюстрацией учебника.</w:t>
      </w:r>
    </w:p>
    <w:p>
      <w:pPr>
        <w:pStyle w:val="31"/>
        <w:numPr>
          <w:ilvl w:val="0"/>
          <w:numId w:val="10"/>
        </w:numPr>
        <w:spacing w:before="0" w:after="0"/>
        <w:ind w:left="0" w:firstLine="1134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1"/>
        <w:numPr>
          <w:ilvl w:val="0"/>
          <w:numId w:val="10"/>
        </w:numPr>
        <w:spacing w:before="0" w:after="0"/>
        <w:ind w:left="0" w:firstLine="1134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0"/>
        </w:numPr>
        <w:spacing w:before="0" w:after="0"/>
        <w:ind w:left="0" w:firstLine="1134"/>
        <w:jc w:val="left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класса на уроке. </w:t>
      </w:r>
    </w:p>
    <w:p>
      <w:pPr>
        <w:pStyle w:val="31"/>
        <w:spacing w:before="0" w:after="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1"/>
        <w:numPr>
          <w:ilvl w:val="0"/>
          <w:numId w:val="11"/>
        </w:numPr>
        <w:spacing w:before="0" w:after="0"/>
        <w:ind w:left="0" w:firstLine="1134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11"/>
        </w:numPr>
        <w:spacing w:before="0" w:after="0"/>
        <w:ind w:left="0" w:firstLine="1134"/>
        <w:jc w:val="both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в учебнике (на развороте, в оглавлении, в словаре).</w:t>
      </w:r>
    </w:p>
    <w:p>
      <w:pPr>
        <w:pStyle w:val="31"/>
        <w:numPr>
          <w:ilvl w:val="0"/>
          <w:numId w:val="11"/>
        </w:numPr>
        <w:spacing w:before="0" w:after="0"/>
        <w:ind w:left="0" w:firstLine="1134"/>
        <w:jc w:val="both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1"/>
        <w:numPr>
          <w:ilvl w:val="0"/>
          <w:numId w:val="11"/>
        </w:numPr>
        <w:spacing w:before="0" w:after="0"/>
        <w:ind w:left="0" w:firstLine="1134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совместной работы всего класса.</w:t>
      </w:r>
    </w:p>
    <w:p>
      <w:pPr>
        <w:pStyle w:val="31"/>
        <w:numPr>
          <w:ilvl w:val="0"/>
          <w:numId w:val="11"/>
        </w:numPr>
        <w:spacing w:before="0" w:after="0"/>
        <w:ind w:left="0" w:firstLine="1134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11"/>
        </w:numPr>
        <w:spacing w:before="0" w:after="0"/>
        <w:ind w:left="0" w:firstLine="1134"/>
        <w:jc w:val="both"/>
        <w:rPr/>
      </w:pPr>
      <w:r>
        <w:rPr>
          <w:b w:val="false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31"/>
        <w:spacing w:before="0" w:after="0"/>
        <w:ind w:firstLine="709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6"/>
        </w:numPr>
        <w:spacing w:before="0" w:after="0"/>
        <w:ind w:left="0" w:firstLine="1134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6"/>
        </w:numPr>
        <w:spacing w:before="0" w:after="0"/>
        <w:ind w:left="0" w:firstLine="1134"/>
        <w:jc w:val="left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6"/>
        </w:numPr>
        <w:spacing w:before="0" w:after="0"/>
        <w:ind w:left="0" w:firstLine="113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Математика» в 1-м классе являются формирование следующих умен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щие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при выполнении зад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названий и последовательности чисел от 1 до 20; разрядный состав чисел от 11 до 2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названий и обозначений операций сложения и вычит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группы предметов с помощью составления па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, записывать и сравнивать числа в пределах 2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значения выражений, содержащих 1-2 действия (сложение или вычитан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простые задачи, раскрывающие конкретный смысл действий сложения и вычит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вающие смысл действий сложения и вычитания; а также задачи на нахождение числа, которое на несколько единиц больше (меньше) данного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геометрические фигуры: точку, круг, отрезок, ломаную, многоугольник, прямоугольник, квадрат, линии: кривая, пряма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ычислений осознанно следовать алгоритму сложения и вычитания в пределах 2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процессе вычислений знание переместительного свойства сложения; 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длину данного отрез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информацию, записанную в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длину данного отрез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информацию, записанную в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арифметические ребусы и числовые головоломки, содержащие не более двух действий.</w:t>
      </w:r>
    </w:p>
    <w:p>
      <w:pPr>
        <w:pStyle w:val="Style23"/>
        <w:spacing w:lineRule="atLeast" w:line="294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выпускниками начальной школы определенных </w:t>
      </w: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</w:p>
    <w:p>
      <w:pPr>
        <w:pStyle w:val="C15"/>
        <w:numPr>
          <w:ilvl w:val="0"/>
          <w:numId w:val="8"/>
        </w:numPr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C15"/>
        <w:numPr>
          <w:ilvl w:val="0"/>
          <w:numId w:val="8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C15"/>
        <w:numPr>
          <w:ilvl w:val="0"/>
          <w:numId w:val="8"/>
        </w:numPr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остное восприятие окружающего мира.</w:t>
      </w:r>
    </w:p>
    <w:p>
      <w:pPr>
        <w:pStyle w:val="C15"/>
        <w:numPr>
          <w:ilvl w:val="0"/>
          <w:numId w:val="8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C15"/>
        <w:numPr>
          <w:ilvl w:val="0"/>
          <w:numId w:val="8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C15"/>
        <w:numPr>
          <w:ilvl w:val="0"/>
          <w:numId w:val="8"/>
        </w:numPr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C15"/>
        <w:numPr>
          <w:ilvl w:val="0"/>
          <w:numId w:val="8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Установку на</w:t>
      </w:r>
      <w:r>
        <w:rPr>
          <w:rStyle w:val="C35"/>
          <w:sz w:val="28"/>
          <w:szCs w:val="28"/>
        </w:rPr>
        <w:t> </w:t>
      </w:r>
      <w:r>
        <w:rPr>
          <w:sz w:val="28"/>
          <w:szCs w:val="28"/>
        </w:rPr>
        <w:t>здоровый образ жизни, наличие мотивации к творческому труду, к работе на результат.</w:t>
      </w:r>
    </w:p>
    <w:p>
      <w:pPr>
        <w:pStyle w:val="C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обеспечивает достижение выпускниками начальной школы определенных </w:t>
      </w:r>
      <w:r>
        <w:rPr>
          <w:rStyle w:val="C21"/>
          <w:b/>
          <w:sz w:val="28"/>
          <w:szCs w:val="28"/>
        </w:rPr>
        <w:t>метапредметных результатов: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rStyle w:val="C35"/>
          <w:sz w:val="28"/>
          <w:szCs w:val="28"/>
        </w:rPr>
        <w:t> </w:t>
      </w:r>
      <w:r>
        <w:rPr>
          <w:sz w:val="28"/>
          <w:szCs w:val="28"/>
        </w:rPr>
        <w:t>средства и способы её осуществления.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Овладение</w:t>
      </w:r>
      <w:r>
        <w:rPr>
          <w:rStyle w:val="C35"/>
          <w:sz w:val="28"/>
          <w:szCs w:val="28"/>
        </w:rPr>
        <w:t> </w:t>
      </w:r>
      <w:r>
        <w:rPr>
          <w:sz w:val="28"/>
          <w:szCs w:val="28"/>
        </w:rPr>
        <w:t>способами выполнения заданий творческого и поискового характера.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5"/>
        <w:numPr>
          <w:ilvl w:val="0"/>
          <w:numId w:val="5"/>
        </w:numPr>
        <w:spacing w:before="0" w:after="0"/>
        <w:ind w:left="0" w:firstLine="1134"/>
        <w:jc w:val="both"/>
        <w:rPr/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C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 достижение выпускниками начальной школы определенных </w:t>
      </w:r>
      <w:r>
        <w:rPr>
          <w:rStyle w:val="C21"/>
          <w:b/>
          <w:sz w:val="28"/>
          <w:szCs w:val="28"/>
        </w:rPr>
        <w:t>предметных результатов:</w:t>
      </w:r>
      <w:r>
        <w:rPr>
          <w:rStyle w:val="C21"/>
          <w:b/>
          <w:sz w:val="28"/>
          <w:szCs w:val="28"/>
          <w:u w:val="single"/>
        </w:rPr>
        <w:t> </w:t>
      </w:r>
    </w:p>
    <w:p>
      <w:pPr>
        <w:pStyle w:val="C15"/>
        <w:numPr>
          <w:ilvl w:val="0"/>
          <w:numId w:val="4"/>
        </w:numPr>
        <w:spacing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C15"/>
        <w:numPr>
          <w:ilvl w:val="0"/>
          <w:numId w:val="4"/>
        </w:numPr>
        <w:spacing w:before="0" w:after="0"/>
        <w:ind w:left="0" w:firstLine="1134"/>
        <w:rPr/>
      </w:pPr>
      <w:r>
        <w:rPr>
          <w:sz w:val="28"/>
          <w:szCs w:val="28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Style w:val="C35"/>
          <w:sz w:val="28"/>
          <w:szCs w:val="28"/>
        </w:rPr>
        <w:t> </w:t>
      </w:r>
      <w:r>
        <w:rPr>
          <w:sz w:val="28"/>
          <w:szCs w:val="28"/>
        </w:rPr>
        <w:t>измерения, прикидки результата</w:t>
      </w:r>
      <w:r>
        <w:rPr>
          <w:rStyle w:val="C35"/>
          <w:sz w:val="28"/>
          <w:szCs w:val="28"/>
        </w:rPr>
        <w:t> </w:t>
      </w:r>
      <w:r>
        <w:rPr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rStyle w:val="C67"/>
          <w:sz w:val="28"/>
          <w:szCs w:val="28"/>
        </w:rPr>
        <w:t> </w:t>
      </w:r>
      <w:r>
        <w:rPr>
          <w:sz w:val="28"/>
          <w:szCs w:val="28"/>
        </w:rPr>
        <w:t>записи и выполнения алгоритмов.</w:t>
      </w:r>
    </w:p>
    <w:p>
      <w:pPr>
        <w:pStyle w:val="C0"/>
        <w:numPr>
          <w:ilvl w:val="0"/>
          <w:numId w:val="4"/>
        </w:numPr>
        <w:spacing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C15"/>
        <w:numPr>
          <w:ilvl w:val="0"/>
          <w:numId w:val="4"/>
        </w:numPr>
        <w:spacing w:before="0" w:after="0"/>
        <w:ind w:left="0" w:firstLine="1134"/>
        <w:rPr/>
      </w:pP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C15"/>
        <w:numPr>
          <w:ilvl w:val="0"/>
          <w:numId w:val="4"/>
        </w:numPr>
        <w:spacing w:before="0" w:after="0"/>
        <w:ind w:left="0" w:firstLine="1134"/>
        <w:rPr/>
      </w:pPr>
      <w:r>
        <w:rPr>
          <w:sz w:val="28"/>
          <w:szCs w:val="28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06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и величины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. Число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«нуль». Его получение и образова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венство, нераве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ел от 1 до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чисел от 11 до 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чисел. Упорядочение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последовате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кил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местимости: ли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: ч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 времени по часам с точностью до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копейка, руб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: 1 р., 2 р., 5 р., 1 к., 5 к., 10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сантиметр, дец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измерения однородных величин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слагаемых в сумме нескольк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ё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при сложении – прибавление числа по частям, перестановка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лов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выми задачам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и вопрос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логического характер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ому и самостоятельному плану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енные отношения. Геометрические фигуры (12 часов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енные отно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: сначала, потом, до, после, раньше, поз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глы, вершины, стороны много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игур на черт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от руки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в порядке их следования при с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счит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множества предметов заданное количество (8 – 10 отдельных предме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е группы предметов: объединяя предметы в пары и опираясь на сравнение чисел в порядке их следования при счет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ь выв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образные расположения объектов на плоскости и в пространстве по их отношен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бытия, располагая их в порядке следования (раньше, позже, еще поздн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по форме.</w:t>
            </w:r>
          </w:p>
        </w:tc>
      </w:tr>
      <w:tr>
        <w:trPr>
          <w:trHeight w:val="415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величины (4 часа).</w:t>
            </w:r>
          </w:p>
        </w:tc>
      </w:tr>
      <w:tr>
        <w:trPr>
          <w:trHeight w:val="111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на отрезка. Периме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динять в группы)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нструменты и технические средства для проведения измерен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изучению чисел и действий с ними.</w:t>
      </w:r>
    </w:p>
    <w:p>
      <w:pPr>
        <w:pStyle w:val="Normal"/>
        <w:shd w:fill="FFFFFF" w:val="clear"/>
        <w:spacing w:lineRule="auto" w:line="240" w:before="0" w:after="0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предметов и групп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транственные и временные представления (8 ч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равнение предметов по размеру (больше-меньше, выше-ниже, </w:t>
      </w:r>
      <w:r>
        <w:rPr>
          <w:rFonts w:cs="Times New Roman" w:ascii="Times New Roman" w:hAnsi="Times New Roman"/>
          <w:spacing w:val="-9"/>
          <w:sz w:val="28"/>
          <w:szCs w:val="28"/>
        </w:rPr>
        <w:t>длиннее-короче) и форме (круглый, квадратный, треугольны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странственные представления, взаимное расположение пред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тов: вверху, внизу (выше, ниже), слева, справа (левее, правее), перед, </w:t>
      </w:r>
      <w:r>
        <w:rPr>
          <w:rFonts w:cs="Times New Roman" w:ascii="Times New Roman" w:hAnsi="Times New Roman"/>
          <w:spacing w:val="-10"/>
          <w:sz w:val="28"/>
          <w:szCs w:val="28"/>
        </w:rPr>
        <w:t>за, между; ря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правления движения: слева направо, справа налево, сверху вниз, </w:t>
      </w:r>
      <w:r>
        <w:rPr>
          <w:rFonts w:cs="Times New Roman" w:ascii="Times New Roman" w:hAnsi="Times New Roman"/>
          <w:spacing w:val="-12"/>
          <w:sz w:val="28"/>
          <w:szCs w:val="28"/>
        </w:rPr>
        <w:t>снизу ввер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авнение групп предметов: больше, меньше, столько же, больш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меньше) на...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а от 1 до 10 и число 0. Нумерация (28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звания, последовательность и обозначение чисел от 1 до 10. Сч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метов. Получение числа прибавлением 1 к предыдущему числу, </w:t>
      </w:r>
      <w:r>
        <w:rPr>
          <w:rFonts w:cs="Times New Roman" w:ascii="Times New Roman" w:hAnsi="Times New Roman"/>
          <w:spacing w:val="-9"/>
          <w:sz w:val="28"/>
          <w:szCs w:val="28"/>
        </w:rPr>
        <w:t>вычитанием 1 из                              числа, непосредственно следующего за ним при сч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Число 0. Его получение и обо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равнение чис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венство, неравенство. Знаки «&gt;», «&lt;», «=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став чисел 2, 3,4, 5. Монеты в 1 р., 2р., 5 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очка, Линии: кривая, прямая, отрезок, ломаная. Многоугольник. </w:t>
      </w:r>
      <w:r>
        <w:rPr>
          <w:rFonts w:cs="Times New Roman" w:ascii="Times New Roman" w:hAnsi="Times New Roman"/>
          <w:spacing w:val="-8"/>
          <w:sz w:val="28"/>
          <w:szCs w:val="28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задач в 1 действие на сложение и вычитание </w:t>
      </w:r>
      <w:r>
        <w:rPr>
          <w:rFonts w:cs="Times New Roman" w:ascii="Times New Roman" w:hAnsi="Times New Roman"/>
          <w:smallCaps/>
          <w:spacing w:val="-5"/>
          <w:sz w:val="28"/>
          <w:szCs w:val="28"/>
        </w:rPr>
        <w:t xml:space="preserve">(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spacing w:val="-10"/>
          <w:sz w:val="28"/>
          <w:szCs w:val="28"/>
        </w:rPr>
        <w:t>счета предме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жение и вычитание (56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 xml:space="preserve">Названия компонентов и результатов сложения и вычитания (их 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использование при чтении и записи числовых выражений). Нахожде</w:t>
        <w:softHyphen/>
      </w: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Переместительное свойство су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 xml:space="preserve">Приемы вычислений: при сложении (прибавление числа по частям,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 xml:space="preserve">перестановка чисел); при вычитании (вычитание числа по частям и </w:t>
      </w: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Сложение и вычитание с числом 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 xml:space="preserve">Нахождение числа, которое на несколько единиц больше или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меньше дан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Решение задач в 1 действие на сложение и вычит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w w:val="101"/>
          <w:sz w:val="28"/>
          <w:szCs w:val="28"/>
        </w:rPr>
        <w:t>Числа от 11 до 20. Нумерация (12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rFonts w:cs="Times New Roman" w:ascii="Times New Roman" w:hAnsi="Times New Roman"/>
          <w:spacing w:val="-12"/>
          <w:sz w:val="28"/>
          <w:szCs w:val="28"/>
        </w:rPr>
        <w:t>до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илограмм, ли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Табличное сложение и вычитание (22 ч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ложение двух однозначных чисел, сумма которых больше, чем 10, </w:t>
      </w:r>
      <w:r>
        <w:rPr>
          <w:rFonts w:cs="Times New Roman" w:ascii="Times New Roman" w:hAnsi="Times New Roman"/>
          <w:spacing w:val="-9"/>
          <w:sz w:val="28"/>
          <w:szCs w:val="28"/>
        </w:rPr>
        <w:t>с использованием изученных приемов вычис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Таблица сложения и соответствующие случаи вычитани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ешение задач в 1 —2 действия на сложение и вычит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Итоговое повторение (6 ч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896"/>
        <w:gridCol w:w="17"/>
        <w:gridCol w:w="6"/>
        <w:gridCol w:w="174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дготовка к изучению чисел. Пространственные и временные представления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Числа от 1 до 10 и число 0: нумерация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Числа от 1 до 10: сложение и вычитание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исла от 1 до 20: нумерация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исла от 1 до 20: сложение и вычитание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Календарно-тематическое планирование по математике 1 класс 132 ч</w:t>
      </w:r>
    </w:p>
    <w:tbl>
      <w:tblPr>
        <w:tblW w:w="98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479"/>
        <w:gridCol w:w="90"/>
        <w:gridCol w:w="1136"/>
        <w:gridCol w:w="83"/>
        <w:gridCol w:w="76"/>
        <w:gridCol w:w="1133"/>
        <w:gridCol w:w="1696"/>
        <w:gridCol w:w="6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bookmarkStart w:id="0" w:name="_GoBack"/>
            <w:bookmarkEnd w:id="0"/>
            <w:r>
              <w:rPr/>
              <w:t>п/п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</w:t>
            </w:r>
            <w:r>
              <w:rPr/>
              <w:t>Тема урок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ата фак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остранственные и временные представления-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64"/>
                <w:bCs/>
              </w:rPr>
              <w:t>Учебник математики. Роль математики в жизни людей и обществ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64"/>
                <w:bCs/>
              </w:rPr>
              <w:t>Счет предметов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 «вверху», «внизу», «справа», «слева»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6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странственные представления «раньше», «позже», «сначала», «потом»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7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. Отношения «столько же», «больше», «меньше»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ние групп предметов. «На сколько больше? </w:t>
              <w:br/>
              <w:t>На сколько меньше?»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9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ние групп предметов. «На сколько больше? </w:t>
              <w:br/>
              <w:t>На сколько меньше?».</w:t>
            </w:r>
          </w:p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ранственные представления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3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64"/>
                <w:bCs/>
              </w:rPr>
              <w:t>Повторение и обобщение изученного по теме «Подготовка к изучению чисел»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4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исла от 1 до 10 и число 0.   Нумерация – 28 час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64"/>
                <w:bCs/>
              </w:rPr>
              <w:t>Много и один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5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Число и цифра 2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6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Число и цифра 3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0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наки «+»,«–»,«=»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Число и цифра 4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.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Длиннее, короче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Число и цифра 5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.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Числа от 1 до 5. Состав числа 5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Страничка для любознательных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.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Точка. Кривая линия. Прямая линия. Отрезок. Луч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 Звено ломаной. Вершины.</w:t>
            </w:r>
          </w:p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Числа от 1 до 5 получение, сравнение, запись, соотнесение числа и цифры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: «&gt;»,«&lt;», «=»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венство. </w:t>
            </w:r>
          </w:p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равенство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Многоугольник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а 6, 7. Письмо цифры 6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а 6, 7. Письмо цифры 7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а 8, 9. Письмо цифры 8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а 8, 9. Письмо цифры 9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о 10. Запись числа 10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Повторение и обобщение изученного по теме «Числа от 1 до 10»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Наши проекты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Сантиметр</w:t>
            </w:r>
            <w:r>
              <w:rPr>
                <w:rFonts w:cs="Times New Roman" w:ascii="Times New Roman" w:hAnsi="Times New Roman"/>
              </w:rPr>
              <w:t xml:space="preserve"> – еди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ы.</w:t>
            </w:r>
          </w:p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ить на ... </w:t>
            </w:r>
          </w:p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меньшить на ..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о 0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ложение с 0. Вычитание 0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Страничка для любознательных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крепление. Что узнали. Чему научились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Style w:val="FontStyle64"/>
                <w:b/>
                <w:bCs/>
                <w:lang w:val="ru-RU"/>
              </w:rPr>
              <w:t>Числа от 1 до 10:     2) сложение и вычитание – 59 ч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>
                <w:rStyle w:val="FontStyle64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щита проектов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ений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+1, □ –1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.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ений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□ –</w:t>
            </w:r>
            <w:r>
              <w:rPr>
                <w:rFonts w:cs="Times New Roman" w:ascii="Times New Roman" w:hAnsi="Times New Roman"/>
              </w:rPr>
              <w:t xml:space="preserve">1-1, □ +1+1    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ений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+2, □   -2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.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Слагаемое. Сумма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Задача: условие, вопрос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задач на сложение и вычитание по одному рисунку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сложения и вычитания с числом 2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.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считывание и отсчитыв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2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на увеличение (уменьшение) числа на несколько единиц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крепление. Странички для любознательных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крепление. Что узнали. Чему научились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Странички для любознательных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ений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+3, □- 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 xml:space="preserve">Прибавление и вычитание числа 3. 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изученного. Сравнение длин отрезков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Таблица сложения и вычитания с числом 3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Присчитывание и отсчитывание по 3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кстовых задач в одно действие на сложени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кстовых задач в одно действие на вычитание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Странички для любознательных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Что узнали. Закрепление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Чему научились. Закрепление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крепление изученного. Решение задач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крепление изученного. Решение примеров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 xml:space="preserve">Проверочная работа за 1 полугодие. 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ица сложения.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0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lang w:val="ru-RU"/>
              </w:rPr>
              <w:t>Прибавить и вычесть 1, 2, 3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Сложение и вычитание чисел первого десятка. Состав чисел 7, 8, 9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.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.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-лений: □ + 4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бавить и вычесть число 4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На сколько больше? На сколько меньше?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lang w:val="ru-RU"/>
              </w:rPr>
              <w:t xml:space="preserve"> на разностное сравнение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Таблица сложения и вычитания с числом 4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lang w:val="ru-RU"/>
              </w:rPr>
              <w:t xml:space="preserve"> на разностное сравнение. </w:t>
            </w: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.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Перестановка слагаемых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.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нение переместительного свойства сложения для случаев вида 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lang w:val="ru-RU"/>
              </w:rPr>
              <w:t>+5, 6, 7, 8, 9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 xml:space="preserve">Таблица для случаев вида </w:t>
            </w:r>
            <w:r>
              <w:rPr>
                <w:rFonts w:cs="Times New Roman" w:ascii="Times New Roman" w:hAnsi="Times New Roman"/>
                <w:lang w:val="ru-RU"/>
              </w:rPr>
              <w:t>□ +5, 6, 7, 8, 9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остав чисел </w:t>
              <w:br/>
              <w:t>в пределах 10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ел </w:t>
              <w:br/>
              <w:t>в пределах 10.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крепление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крепление изученного. Решение задач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>
                <w:rStyle w:val="FontStyle64"/>
                <w:bCs/>
                <w:lang w:val="ru-RU"/>
              </w:rPr>
              <w:t>Что узнали. Чему научились. Закрепление.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крепление изученного. Проверка знаний.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 между суммой и слагаемыми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между суммой и слагаемыми.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.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нахождение числа, которое на несколько единиц больше (или меньше) данного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меньшаемое, вычитаемое, разность.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ений: 6 -□, 7 -□ .Соста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ел 6, 7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репление приёма вычислений вида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-□, 7 -□ . Решение задач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вида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8 - □, 9 – □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репление приёма вычислений вида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-□, 9 -□ . Решение задач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а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– □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изученного. Решение задач на нахождение остатка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ы: килограмм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ы: литр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>
                <w:rStyle w:val="FontStyle64"/>
                <w:bCs/>
                <w:lang w:val="ru-RU"/>
              </w:rPr>
              <w:t>Что узнали. Чему научились. Закрепление изученного.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lang w:val="ru-RU"/>
              </w:rPr>
              <w:t xml:space="preserve">«Сложение </w:t>
              <w:br/>
              <w:t>и вычитание чисел первого десятка».</w:t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Style w:val="FontStyle64"/>
                <w:b/>
                <w:bCs/>
                <w:lang w:val="ru-RU"/>
              </w:rPr>
              <w:t>Числа от 1 до 20:  1) нумерация – 14 ч.</w:t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я и последовательность чисел от 11 до 2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Образование чисел второго десятка.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пись и чтение чисел второго десятка.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ы: дециметр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в</w:t>
            </w:r>
            <w:r>
              <w:rPr>
                <w:rFonts w:cs="Times New Roman" w:ascii="Times New Roman" w:hAnsi="Times New Roman"/>
              </w:rPr>
              <w:t>ычит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а: 10 + </w:t>
            </w:r>
            <w:r>
              <w:rPr>
                <w:rFonts w:cs="Times New Roman" w:ascii="Times New Roman" w:hAnsi="Times New Roman"/>
                <w:lang w:val="ru-RU"/>
              </w:rPr>
              <w:t xml:space="preserve">7, </w:t>
            </w:r>
            <w:r>
              <w:rPr>
                <w:rFonts w:cs="Times New Roman" w:ascii="Times New Roman" w:hAnsi="Times New Roman"/>
              </w:rPr>
              <w:t xml:space="preserve"> 17 – 7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7 – 10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в</w:t>
            </w:r>
            <w:r>
              <w:rPr>
                <w:rFonts w:cs="Times New Roman" w:ascii="Times New Roman" w:hAnsi="Times New Roman"/>
              </w:rPr>
              <w:t>ычит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а: 10 + </w:t>
            </w:r>
            <w:r>
              <w:rPr>
                <w:rFonts w:cs="Times New Roman" w:ascii="Times New Roman" w:hAnsi="Times New Roman"/>
                <w:lang w:val="ru-RU"/>
              </w:rPr>
              <w:t xml:space="preserve">7, </w:t>
            </w:r>
            <w:r>
              <w:rPr>
                <w:rFonts w:cs="Times New Roman" w:ascii="Times New Roman" w:hAnsi="Times New Roman"/>
              </w:rPr>
              <w:t xml:space="preserve"> 17 – 7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7 – 10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Странички для любознательных.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Что узнали. Чему научились. Закрепление изученного.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Проверочная работа «Сложение и вычитание в пределах 10»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крепление изученного. Работа над ошибками.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Подготовка к решению задач в два действия.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Повторение. Подготовка к решению задач в два действия.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.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Составная задача.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Составная задача. Закрепление.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Style w:val="FontStyle64"/>
                <w:rFonts w:eastAsia="Calibri"/>
                <w:b/>
                <w:bCs/>
                <w:lang w:val="ru-RU"/>
              </w:rPr>
              <w:t xml:space="preserve">                               </w:t>
            </w:r>
            <w:r>
              <w:rPr>
                <w:rStyle w:val="FontStyle64"/>
                <w:b/>
                <w:bCs/>
                <w:lang w:val="ru-RU"/>
              </w:rPr>
              <w:t>Числа от 1 до20. Сложение и вычитание 23 часа</w:t>
            </w:r>
          </w:p>
        </w:tc>
      </w:tr>
      <w:tr>
        <w:trPr>
          <w:trHeight w:val="4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однозначных чисел с переходом через десяток  вида: □ +2, □ +3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04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однозначных чисел с переходом через десяток  вида: □ +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однозначных чисел с переходом через десяток  вида: □ +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однозначных чисел с переходом через десяток  вида: □ +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однозначных чисел с переходом через десяток  вида: □ +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ожение однозначных чисел с переходом через десяток  вида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lang w:val="ru-RU"/>
              </w:rPr>
              <w:t>+8, □ +9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4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Таблица сложения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0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Таблица сложения. Закрепление изученн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sz w:val="22"/>
                <w:szCs w:val="22"/>
                <w:lang w:val="ru-RU"/>
              </w:rPr>
              <w:t>Страница для  любознательны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.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Что узнали. Чему научились. Закрепление изученного.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lang w:val="ru-RU"/>
              </w:rPr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Общий прием вычитания с переходом через десяток.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а: 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 - □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а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12 -□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тание вида:  13-□.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читание вида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4 -□.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тание вида:    15 - □.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ычитание: 16 - □.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а: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 - □ ,18 - □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Закрепление изученного. Странички для любознательных.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Что узнали. Чему научились. Закрепление изученного.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тоговая контрольная работа за год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Наши проект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9">
    <w:name w:val="c9"/>
    <w:basedOn w:val="Style8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C35">
    <w:name w:val="c35"/>
    <w:qFormat/>
    <w:rPr/>
  </w:style>
  <w:style w:type="character" w:styleId="C21">
    <w:name w:val="c21"/>
    <w:qFormat/>
    <w:rPr/>
  </w:style>
  <w:style w:type="character" w:styleId="C67">
    <w:name w:val="c67"/>
    <w:qFormat/>
    <w:rPr/>
  </w:style>
  <w:style w:type="character" w:styleId="Style13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14">
    <w:name w:val="Текст сноски Знак"/>
    <w:qFormat/>
    <w:rPr>
      <w:rFonts w:ascii="Times New Roman" w:hAnsi="Times New Roman" w:eastAsia="SimSun;宋体" w:cs="Lucida Sans"/>
      <w:kern w:val="2"/>
      <w:lang w:bidi="hi-IN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8">
    <w:name w:val="c8"/>
    <w:basedOn w:val="Style8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A4">
    <w:name w:val="A4"/>
    <w:qFormat/>
    <w:rPr>
      <w:rFonts w:ascii="PragmaticaC;Courier New" w:hAnsi="PragmaticaC;Courier New" w:cs="PragmaticaC;Courier New"/>
      <w:color w:val="221E1F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Submenutable">
    <w:name w:val="submenu-table"/>
    <w:basedOn w:val="Style8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редняя сетка 21"/>
    <w:basedOn w:val="Normal"/>
    <w:qFormat/>
    <w:pPr>
      <w:spacing w:lineRule="auto" w:line="360" w:before="0" w:after="0"/>
      <w:ind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Lucida Sans"/>
      <w:kern w:val="2"/>
      <w:sz w:val="20"/>
      <w:szCs w:val="20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suppressAutoHyphens w:val="true"/>
    </w:pPr>
    <w:rPr>
      <w:rFonts w:eastAsia="Times New Roman" w:cs="Calibri"/>
      <w:lang w:val="en-US"/>
    </w:rPr>
  </w:style>
  <w:style w:type="paragraph" w:styleId="U2msonormal">
    <w:name w:val="u-2-msonormal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Msgheaderfrom">
    <w:name w:val="msg-header-from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12">
    <w:name w:val="Стиль1"/>
    <w:basedOn w:val="Normal"/>
    <w:qFormat/>
    <w:pPr>
      <w:spacing w:lineRule="auto" w:line="240" w:before="0" w:after="0"/>
      <w:ind w:right="-850" w:hanging="0"/>
    </w:pPr>
    <w:rPr>
      <w:rFonts w:ascii="Times New Roman" w:hAnsi="Times New Roman" w:eastAsia="Times New Roman" w:cs="Times New Roman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13:00Z</dcterms:created>
  <dc:creator>1</dc:creator>
  <dc:description/>
  <cp:keywords/>
  <dc:language>en-US</dc:language>
  <cp:lastModifiedBy>Teacher</cp:lastModifiedBy>
  <dcterms:modified xsi:type="dcterms:W3CDTF">2021-11-09T04:27:00Z</dcterms:modified>
  <cp:revision>389</cp:revision>
  <dc:subject/>
  <dc:title/>
</cp:coreProperties>
</file>