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МУНИЦИПАЛЬНОЕ ЗАДАНИЕ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cs="Times New Roman" w:ascii="Times New Roman" w:hAnsi="Times New Roman"/>
        </w:rPr>
        <w:t xml:space="preserve">на 2020 год 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26282F"/>
        </w:rPr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559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йонного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Муниципальное общеобразовательное учреждение Новотроицкая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йонного муниципа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общеобразовательное учрежде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жеквартально до 18 числа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.2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  <w:bookmarkStart w:id="0" w:name="sub_109"/>
      <w:bookmarkStart w:id="1" w:name="sub_109"/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9"/>
      <w:r>
        <w:rPr>
          <w:rStyle w:val="Style17"/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bookmarkEnd w:id="2"/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дел</w:t>
      </w:r>
      <w:r>
        <w:rPr/>
        <w:t xml:space="preserve"> 1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961" w:hRule="atLeast"/>
        </w:trPr>
        <w:tc>
          <w:tcPr>
            <w:tcW w:w="9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изические лица за исключением льготных категорий) От 1 года до 3 Лет; Обучающиеся за исключением обучающихся с ограниченными возможностями здоровья (ОВЗ) и детей-инвалидов) От 3 лет до 8 лет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bookmarkStart w:id="3" w:name="sub_147"/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</w:t>
      </w:r>
      <w:bookmarkEnd w:id="3"/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Style23"/>
        <w:rPr/>
      </w:pPr>
      <w:bookmarkStart w:id="4" w:name="sub_148"/>
      <w:r>
        <w:rPr/>
        <w:t>3.1. Сведения о фактическом достижении показателей, характеризующих качество муниципальной услуги</w:t>
      </w:r>
      <w:bookmarkEnd w:id="4"/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12"/>
        <w:gridCol w:w="1614"/>
        <w:gridCol w:w="1607"/>
        <w:gridCol w:w="8"/>
        <w:gridCol w:w="3157"/>
        <w:gridCol w:w="1413"/>
        <w:gridCol w:w="1212"/>
        <w:gridCol w:w="1826"/>
      </w:tblGrid>
      <w:tr>
        <w:trPr>
          <w:trHeight w:val="27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ОКЕИ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 2019 год</w:t>
            </w:r>
          </w:p>
        </w:tc>
      </w:tr>
      <w:tr>
        <w:trPr>
          <w:trHeight w:val="19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бще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униципальной услуг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49"/>
      <w:bookmarkStart w:id="6" w:name="sub_149"/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bookmarkStart w:id="7" w:name="sub_149"/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2835" w:leader="none"/>
        </w:tabs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8" w:name="sub_108"/>
      <w:bookmarkStart w:id="9" w:name="sub_108"/>
      <w:bookmarkEnd w:id="9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0025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901"/>
                              <w:gridCol w:w="3072"/>
                              <w:gridCol w:w="1509"/>
                              <w:gridCol w:w="8"/>
                              <w:gridCol w:w="1319"/>
                              <w:gridCol w:w="8"/>
                              <w:gridCol w:w="1327"/>
                              <w:gridCol w:w="1130"/>
                              <w:gridCol w:w="8"/>
                              <w:gridCol w:w="1509"/>
                              <w:gridCol w:w="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а измерения п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bCs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в муниципальном задании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ая программа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3211О.99.0.БВ19АА50000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1011О.99.0.БВ24ВУ42000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шко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35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901"/>
                        <w:gridCol w:w="3072"/>
                        <w:gridCol w:w="1509"/>
                        <w:gridCol w:w="8"/>
                        <w:gridCol w:w="1319"/>
                        <w:gridCol w:w="8"/>
                        <w:gridCol w:w="1327"/>
                        <w:gridCol w:w="1130"/>
                        <w:gridCol w:w="8"/>
                        <w:gridCol w:w="1509"/>
                        <w:gridCol w:w="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а измерения по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в муниципальном задании на 2019 год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ая программа общего образовани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ты и требования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оказания муниципальной услуги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3211О.99.0.БВ19АА50000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государственный образовательный стандарт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1011О.99.0.БВ24ВУ42000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школьное образование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государственный образовательный стандарт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7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3"/>
        <w:tabs>
          <w:tab w:val="clear" w:pos="708"/>
          <w:tab w:val="left" w:pos="2835" w:leader="none"/>
        </w:tabs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дел</w:t>
      </w:r>
      <w:r>
        <w:rPr/>
        <w:t xml:space="preserve"> 2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15" w:hRule="atLeast"/>
        </w:trPr>
        <w:tc>
          <w:tcPr>
            <w:tcW w:w="922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.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 Обучающиеся с ограниченными возможностями здоровья (ОВЗ).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18"/>
        <w:gridCol w:w="1118"/>
        <w:gridCol w:w="1114"/>
        <w:gridCol w:w="6"/>
        <w:gridCol w:w="4745"/>
        <w:gridCol w:w="1842"/>
        <w:gridCol w:w="1276"/>
        <w:gridCol w:w="1701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2019 год</w:t>
            </w:r>
          </w:p>
        </w:tc>
      </w:tr>
      <w:tr>
        <w:trPr>
          <w:trHeight w:val="19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бще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униципальной услуг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,Государственный образовательный стандар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Ш04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, Государственный образовательный стандарт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56"/>
        <w:gridCol w:w="2124"/>
        <w:gridCol w:w="1113"/>
        <w:gridCol w:w="6"/>
        <w:gridCol w:w="2963"/>
        <w:gridCol w:w="1418"/>
        <w:gridCol w:w="1276"/>
        <w:gridCol w:w="226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ОКЕ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2019 год</w:t>
            </w:r>
          </w:p>
        </w:tc>
      </w:tr>
      <w:tr>
        <w:trPr>
          <w:trHeight w:val="19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бще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униципальной услуг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1012О.99.0.БА81АЦ60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1012О.99.0.БА81АШ04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3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76" w:hRule="atLeast"/>
        </w:trPr>
        <w:tc>
          <w:tcPr>
            <w:tcW w:w="931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.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, Обучающиеся с ограниченными возможностями здоровья (ОВЗ)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18"/>
        <w:gridCol w:w="1118"/>
        <w:gridCol w:w="1114"/>
        <w:gridCol w:w="6"/>
        <w:gridCol w:w="4603"/>
        <w:gridCol w:w="1559"/>
        <w:gridCol w:w="1418"/>
        <w:gridCol w:w="1559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2019 год</w:t>
            </w:r>
          </w:p>
        </w:tc>
      </w:tr>
      <w:tr>
        <w:trPr>
          <w:trHeight w:val="19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бще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униципальной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08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;Государственный образовательный стандар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; Государственный образовательный стандар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0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80"/>
        <w:gridCol w:w="3701"/>
        <w:gridCol w:w="1454"/>
        <w:gridCol w:w="8"/>
        <w:gridCol w:w="1271"/>
        <w:gridCol w:w="8"/>
        <w:gridCol w:w="1279"/>
        <w:gridCol w:w="1089"/>
        <w:gridCol w:w="8"/>
        <w:gridCol w:w="1454"/>
        <w:gridCol w:w="8"/>
      </w:tblGrid>
      <w:tr>
        <w:trPr>
          <w:trHeight w:val="54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6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ОКЕИ</w:t>
              </w:r>
            </w:hyperlink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2019 год</w:t>
            </w:r>
          </w:p>
        </w:tc>
      </w:tr>
      <w:tr>
        <w:trPr>
          <w:trHeight w:val="19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бщего образ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азания муниципальной услуг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2111О.99.0.БА96АЧ08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; Государственный образовательный стандар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02111О.99.0.БА96АШ58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; Государственный образовательный стандар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drawing>
          <wp:inline distT="0" distB="0" distL="0" distR="0">
            <wp:extent cx="9373870" cy="582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6">
    <w:name w:val="Основной текст Знак"/>
    <w:basedOn w:val="Style11"/>
    <w:qFormat/>
    <w:rPr>
      <w:rFonts w:ascii="Calibri" w:hAnsi="Calibri" w:eastAsia="Calibri" w:cs="Calibri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right="101" w:firstLine="93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7:00Z</dcterms:created>
  <dc:creator>Зауч</dc:creator>
  <dc:description/>
  <cp:keywords/>
  <dc:language>en-US</dc:language>
  <cp:lastModifiedBy>Директор</cp:lastModifiedBy>
  <cp:lastPrinted>2019-01-17T13:15:00Z</cp:lastPrinted>
  <dcterms:modified xsi:type="dcterms:W3CDTF">2020-03-26T02:18:00Z</dcterms:modified>
  <cp:revision>5</cp:revision>
  <dc:subject/>
  <dc:title/>
</cp:coreProperties>
</file>