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300" w:type="dxa"/>
        </w:tblCellMar>
      </w:tblPr>
      <w:tblGrid>
        <w:gridCol w:w="13800"/>
      </w:tblGrid>
      <w:tr>
        <w:trPr/>
        <w:tc>
          <w:tcPr>
            <w:tcW w:w="138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атериально-техническая б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ведения общеобразовательной деятельности МОУ Новотроицкая ООШ имеет здание. Здание благоустроенно. Имеется центральное отопление и водоснабжение, канализац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обеспечения образовательного процесса в основном здании школы имеются помещения: спортивный зал, столовая на 64 места, кухня, оборудованная новым технологическим оборудованием: электросковорода, электропечь, электромясорубка, два холодильника, морозильная камера. Мастерская, оснащенная станками для деревообработки, верстаками, ручным инструментом. В группе дошкольного образования оборудован медицинский кабинет, в котором есть холодильник, медицинские шкафы, медицинские столики, ростомер, медицинские весы, кушетка, носилки, стол, медицинские приборы. В школе действует кабинетная система. Имеются кабинет русского языка и литературы, кабинет математики, кабинет иностранного языка, кабинет истории и обществознания, кабинет физики и информатики, кабинет географии, химии и биологии, два кабинета начальных клас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кабинетах имеется необходимое учебное оборудование. В кабинетах имеются компьютеры. В 5 кабинетах установлены мультимедийные проекторы. В кабинетах информатики, иностранного языка и начальных классов оборудованы автоматизированным рабочим местом у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информатики оборудован компьютерным классом на 7 рабочих мест. На базе кабинета занимаются информатикой ребята 3-9 классов. Школа подключена к сети Интернет, скорость соединения составляет не менее 256 Мбит/с. Всего в школе 15 компьютеров, 4 ноутбука.  Основная  часть ПК используется в учебном процессе. 7 компьютеров и ноутбуков подключены к Интернету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Имеющаяся в учреждении множительная техника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Ø МФУ, лазерная печать, ч/б – 5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Ø Принтер лазерный ч/б – 5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Ø Принтер струйный, цвет–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школе имеется спортивный зал, детская игровая площадка, библиотек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располагает библиотекой небольшим читальным залом. На одного обучающегося приходится 19 единиц учебно-методической литературы. Библиотечный фонд учреждения систематизирован, имеется картотека учебно-методических материалов, создан уголок для малышей с детской литературой. В библиотеке имеются компьютер. Общее количество экземпляров учебно-методической литературы в библиотеке -5287, в том числе новой (не старше 5 лет) обязательной учебно-методической литературы – 2761. Общее количество экземпляров художественной литературы -2304. Востребованность библиотечного фонда достаточно высока. Приобретены учебники для 1-5 классов, соответствующие ФГОС НОО. По мере необходимо приобретаются учебники для 6-7 классов, соответствующие ФГОС НО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5:00Z</dcterms:created>
  <dc:creator>Директор</dc:creator>
  <dc:description/>
  <dc:language>en-US</dc:language>
  <cp:lastModifiedBy>Директор</cp:lastModifiedBy>
  <dcterms:modified xsi:type="dcterms:W3CDTF">2016-02-18T02:45:00Z</dcterms:modified>
  <cp:revision>2</cp:revision>
  <dc:subject/>
  <dc:title/>
</cp:coreProperties>
</file>