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Уважаемые родители (законные представители)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4"/>
          <w:lang w:eastAsia="ru-RU"/>
        </w:rPr>
        <w:t>Уважаемые родители (законные представители) детей, которые в 2022 году будут зачислены в первый класс!  </w:t>
      </w:r>
    </w:p>
    <w:p>
      <w:pPr>
        <w:pStyle w:val="Style14"/>
        <w:shd w:fill="FFFFFF" w:val="clear"/>
        <w:spacing w:before="34" w:after="34"/>
        <w:jc w:val="center"/>
        <w:rPr/>
      </w:pPr>
      <w:r>
        <w:rPr>
          <w:color w:val="0000CC"/>
          <w:sz w:val="34"/>
          <w:szCs w:val="34"/>
        </w:rPr>
        <w:t xml:space="preserve">Информируем о том, что в связи с отменой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ступлением в силу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 </w:t>
      </w:r>
      <w:r>
        <w:rPr>
          <w:color w:val="0000CC"/>
          <w:sz w:val="32"/>
          <w:szCs w:val="27"/>
        </w:rPr>
        <w:t>Приём заявлений на обучение в первый класс школы для детей, проживающих на закреплённой территории, а также детей, имеющих право преимущественного приёма и первоочередного порядка, начнётся 1 апреля 2022 года и завершится 30 июня 2022 года.</w:t>
      </w:r>
    </w:p>
    <w:p>
      <w:pPr>
        <w:pStyle w:val="Style14"/>
        <w:shd w:fill="FFFFFF" w:val="clear"/>
        <w:spacing w:before="34" w:after="34"/>
        <w:ind w:firstLine="708"/>
        <w:jc w:val="center"/>
        <w:rPr/>
      </w:pPr>
      <w:r>
        <w:rPr>
          <w:color w:val="0000CC"/>
          <w:sz w:val="32"/>
          <w:szCs w:val="27"/>
        </w:rPr>
        <w:t>Для детей, не проживающих на закреплённой территории, приём заявлений на обучение в первый класс начнётся 6 июля 2022 года (при наличии свободных мест).</w:t>
      </w:r>
    </w:p>
    <w:p>
      <w:pPr>
        <w:pStyle w:val="Style14"/>
        <w:shd w:fill="FFFFFF" w:val="clear"/>
        <w:spacing w:before="34" w:after="34"/>
        <w:ind w:firstLine="708"/>
        <w:jc w:val="center"/>
        <w:rPr/>
      </w:pPr>
      <w:r>
        <w:rPr>
          <w:color w:val="0000CC"/>
          <w:sz w:val="32"/>
          <w:szCs w:val="27"/>
        </w:rPr>
        <w:t>В 1 класс МОУ Новотроицкая ООШ  будут приниматься дети при достижении ими возраста 6 лет 6 месяцев на 1 сентября 2022 года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Verdana" w:ascii="Verdana" w:hAnsi="Verdana"/>
          <w:color w:val="000000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4"/>
          <w:u w:val="single"/>
          <w:lang w:eastAsia="ru-RU"/>
        </w:rPr>
        <w:t>Приказ № 458 от 02 сентября 2020 года "Об утверждении Порядка приё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еречень необходимых 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1.копия документа, который удостоверяет личность родител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2.копия  свидетельства о рождении  ребен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3.копия документа, который подтверждает установление опеки – при необходим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4.копия документа   о регистрации ребенка по месту жительства (месту пребывания)  или справка о приеме документов для оформления регистрации по месту жительства – для проживающих на закрепленной территории или использования преимущественного приема братьев и сестер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5. справка с места работы родителя – чтобы использовать право внеочередного или первоочередного прие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6.копия заключения психолого-медико-педагогической комиссии – при налич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Если ребенок – иностранный гражданин или лицо без граждан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1.документ, который подтверждает родство заявителя или законность представления прав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2.документ, который подтверждает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Информация о предоставлении электронной услуги «Запись детей в первый класс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Информационная система «Электронная комиссия» предназначена для приема заявлений граждан о зачислении детей в дошкольные образовательные учреждения (ДОУ) в электронном виде и приема заявлений  граждан 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о зачислении в первый класс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, в том числе через порталы государственных и муниципальных услуг, многофункциональные центры (МФЦ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Если Вы желаете, подать заявление о зачислении ребенка в первый  класс в электронном виде, Вам необходимо пройти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5C9F00"/>
            <w:sz w:val="34"/>
            <w:u w:val="single"/>
            <w:lang w:eastAsia="ru-RU"/>
          </w:rPr>
          <w:t>http://ec.amurobr.ru/</w:t>
        </w:r>
      </w:hyperlink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 , зайти в раздел «Подать заявление в 1-й класс», заполнить разде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Ф.И.О. родителей (законных представителей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Ф.И.О. ребен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дата и место рождения ребен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рописка (место регистраци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рочие данные (количество детей в семье, средне-месячный доход на человека, состав семь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добавить электронные копии документов (паспорт 1,2 страницы, страница с пропиской, свидетельство о рождени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указать контакты (телефон, адрес электронной почты, населенный пункт, школу, ближайшую по прописке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34"/>
          <w:szCs w:val="34"/>
          <w:lang w:val="en-US" w:eastAsia="ru-RU"/>
        </w:rPr>
      </w:pPr>
      <w:r>
        <w:rPr>
          <w:rFonts w:eastAsia="Times New Roman" w:cs="Verdana" w:ascii="Verdana" w:hAnsi="Verdana"/>
          <w:color w:val="000000"/>
          <w:sz w:val="34"/>
          <w:szCs w:val="3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amur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9:00Z</dcterms:created>
  <dc:creator>Директор</dc:creator>
  <dc:description/>
  <dc:language>en-US</dc:language>
  <cp:lastModifiedBy>инф</cp:lastModifiedBy>
  <dcterms:modified xsi:type="dcterms:W3CDTF">2022-03-15T04:49:00Z</dcterms:modified>
  <cp:revision>2</cp:revision>
  <dc:subject/>
  <dc:title/>
</cp:coreProperties>
</file>