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 Константин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чет о проведении торжественной линейки и классных часов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знаний 01.09.2020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 школу, в школу - Родина зовет, </w:t>
      </w:r>
    </w:p>
    <w:p>
      <w:pPr>
        <w:pStyle w:val="Style1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 школу, в школу - ветер нам поет. </w:t>
      </w:r>
    </w:p>
    <w:p>
      <w:pPr>
        <w:pStyle w:val="Style1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усть хорошим будет, пусть веселым будет, </w:t>
      </w:r>
    </w:p>
    <w:p>
      <w:pPr>
        <w:pStyle w:val="Style1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усть счастливым будет - школьный год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1 сентября - День знаний! Праздник книг, цветов, друзей, улыбок, света! Двери нашей школы вновь распахнулись, чтобы дать старт новому учебному году!</w:t>
      </w:r>
      <w:r>
        <w:rPr>
          <w:rStyle w:val="StrongEmphasis"/>
          <w:sz w:val="28"/>
          <w:szCs w:val="28"/>
        </w:rPr>
        <w:t>  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1 сентября в 10.00 в МОУ Новотроицкой ООШ была проведена торжественная линейка посвященная Дню знаний и классные час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атмосфера чувствовалась абсолютно во всем: в оформлении школы, радостно-сдержанном приветствии учителей и школьников, дружеском рукопожатии старшеклассников. Нарядными и взволнованными были учителя, дети и их родите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Торжественная линейка открывались гимном РФ, после которого директор школы Тарасова Т.А. всех присутствующих поздравила с праздником и пожелала успехов в овладении знан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ые маленькие виновники торжества были на первых рядах. Первоклассники впервые прочитали стихотворения, посвященные первому дню в первом класс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стафету подхватили старшеклассники школы по традиции дали напутствия первоклассникам, подарив памятные подар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ложившейся традиции для всех присутствующих прозвенел звонок на первый урок, который дали ученица 9 класса Колодий Оксана и ученик 1 класса Недоцуков Артём. Первый звонок проводил первоклассников на первый в их жизни ур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линейки выпускники под дружные аплодисменты присутствующих провели первоклассников по тропинке пятерок на первый урок мира, добра. Для 2-9 классах День знаний продолжился классными часа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5035</wp:posOffset>
            </wp:positionH>
            <wp:positionV relativeFrom="paragraph">
              <wp:posOffset>1231265</wp:posOffset>
            </wp:positionV>
            <wp:extent cx="2895600" cy="217233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здник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 Пусть новый учебный год станет для всех плодотворным и богатым на знания, открытия, творчество и достижения!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4445</wp:posOffset>
            </wp:positionV>
            <wp:extent cx="2049780" cy="272796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2545</wp:posOffset>
            </wp:positionH>
            <wp:positionV relativeFrom="paragraph">
              <wp:posOffset>635</wp:posOffset>
            </wp:positionV>
            <wp:extent cx="2065020" cy="275844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635</wp:posOffset>
            </wp:positionH>
            <wp:positionV relativeFrom="paragraph">
              <wp:posOffset>2869565</wp:posOffset>
            </wp:positionV>
            <wp:extent cx="2089785" cy="2791460"/>
            <wp:effectExtent l="0" t="0" r="0" b="0"/>
            <wp:wrapTight wrapText="bothSides">
              <wp:wrapPolygon edited="0">
                <wp:start x="-89" y="0"/>
                <wp:lineTo x="-89" y="21527"/>
                <wp:lineTo x="21600" y="21527"/>
                <wp:lineTo x="21600" y="0"/>
                <wp:lineTo x="-89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2869565</wp:posOffset>
            </wp:positionV>
            <wp:extent cx="2125980" cy="283210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2377440</wp:posOffset>
            </wp:positionV>
            <wp:extent cx="2495550" cy="3324225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5793740</wp:posOffset>
            </wp:positionV>
            <wp:extent cx="2811145" cy="2424430"/>
            <wp:effectExtent l="0" t="0" r="0" b="0"/>
            <wp:wrapTight wrapText="bothSides">
              <wp:wrapPolygon edited="0">
                <wp:start x="13603" y="12356"/>
                <wp:lineTo x="13603" y="10502"/>
                <wp:lineTo x="8738" y="10502"/>
                <wp:lineTo x="8738" y="12356"/>
                <wp:lineTo x="13603" y="1235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98" t="25039" r="9996" b="2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9220</wp:posOffset>
            </wp:positionH>
            <wp:positionV relativeFrom="paragraph">
              <wp:posOffset>5778500</wp:posOffset>
            </wp:positionV>
            <wp:extent cx="3137535" cy="2439670"/>
            <wp:effectExtent l="0" t="0" r="0" b="0"/>
            <wp:wrapTight wrapText="bothSides">
              <wp:wrapPolygon edited="0">
                <wp:start x="-16" y="134810"/>
                <wp:lineTo x="-16" y="21695"/>
                <wp:lineTo x="-19891" y="21695"/>
                <wp:lineTo x="-19891" y="134810"/>
                <wp:lineTo x="-16" y="13481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496" r="7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9:00Z</dcterms:created>
  <dc:creator>Пользователь</dc:creator>
  <dc:description/>
  <cp:keywords/>
  <dc:language>en-US</dc:language>
  <cp:lastModifiedBy>Teacher</cp:lastModifiedBy>
  <dcterms:modified xsi:type="dcterms:W3CDTF">2020-09-18T13:56:00Z</dcterms:modified>
  <cp:revision>4</cp:revision>
  <dc:subject/>
  <dc:title>Отчет</dc:title>
</cp:coreProperties>
</file>