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 Константиновского район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мероприятиях по профилакти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травматиз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19-2020 учебного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Новотроицкой ООШ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ление состояния работы по предупреждению детского травматизма в учреждении и мерах, направленных на повышение ее эффектив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Формирование у обучающихся навыков безопасного поведения: на дороге; при пожаре; на воде и на льду; при обнаружении взрывоопасных и иных посторонних предметов.  </w:t>
      </w:r>
    </w:p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15340</wp:posOffset>
            </wp:positionH>
            <wp:positionV relativeFrom="paragraph">
              <wp:posOffset>203835</wp:posOffset>
            </wp:positionV>
            <wp:extent cx="1676400" cy="21202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течение первого полугодия 2019-2020 учебного года, в учреждении проводилась плановая работа по предупреждению детского дорожно-транспортного травматизма обучающихся, обучение школьников правилам безопасного поведения на улицах и дорога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в каждом кабинете оформлены уголки по безопасности дорожного движения. В кабинетах среднего и старшего звена в классных уголках предусмотрена рубрика по безопасности дорожного движения. Стенды используются для оперативной информации, где размещаются советы обучающимся, как нужно вести себя на улице, чтобы не попасть в ДТП, рекомендации родителя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холле школы на 1 этаже в соответствии с методическими рекомендациями по организации обучения учащихся основам безопасного поведения на улицах и дорогах оформлены информационные стенды по безопасности дорожного движ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илактике детского дорожно-транспортного травматизма, кроме изучения Правил дорожного движения по школьной программе, большое значение отводится внеклассной работе с обучающими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и руководителями 1-11 классов проведены инструктажи, беседы, классные часы, внеклассные мероприятия с учащимися по основам безопасного поведения на улицах и дорогах, соблюдению правил дорожного движения, согласно плану работы учреждения на год, изготовлены памятки родителям по обучению детей безопасному поведению на дорогах,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боты по профилактике дорожно-транспортного травматизма являются: организация изучения ПДД и основ безопасного поведения на дорогах; оформление уголка безопасности и другой наглядной агитации; проведение классных часов в классах. Работа классных руководителей заключается не только в пропаганде ПДД, но и в том, чтобы показать, как нужно правильно вести себя на дороге, как избежать ДТП, чтобы остаться невредимым, чтобы сохранить свою жизнь, чтобы не принести в дом бед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7"/>
          <w:szCs w:val="27"/>
          <w:shd w:fill="FFFFFF" w:val="clear"/>
          <w:lang w:eastAsia="ru-RU"/>
        </w:rPr>
        <w:t>В нашей школе были проведены различные по форме мероприятия, направленные на предупреждение дорожного травматизм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детского дорожно-транспортного травматизма в разработан план мероприятий на год «Внимание, дети!»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ентябре</w:t>
      </w:r>
      <w:r>
        <w:rPr>
          <w:sz w:val="28"/>
          <w:szCs w:val="28"/>
        </w:rPr>
        <w:t xml:space="preserve"> проведены следующие профилактические мероприятия: </w:t>
      </w:r>
    </w:p>
    <w:p>
      <w:pPr>
        <w:pStyle w:val="Default"/>
        <w:jc w:val="both"/>
        <w:rPr/>
      </w:pPr>
      <w:r>
        <w:rPr>
          <w:sz w:val="28"/>
          <w:szCs w:val="28"/>
        </w:rPr>
        <w:t>- создание маршрута «Безопасный путь в школу и домой» для учащихся начальной школы.</w:t>
      </w:r>
      <w:r>
        <w:rPr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Единый урок по безопасности жизнедеятельности, 1-9 классы - 51 уч-с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школьное родительское собрание «За безопасность всей семьи!», памятки родителям, 43родителе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л. час. «Дорожная АЗБУКА», 1,3,5 классы -18 уч-с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Беседа «Автомобиль, дорога, пешеход», 2,4 классы – 14 уч-с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куссия ПДД как основа здоровья и безопасного поведения, 8-9 классы – 10 уч-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Путешествия в страну дорожных знаков», 6-7 классы – 10 уч-ся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ечение месяца на выставке в школьной библиотеке на тему «Дорожная азбука» дети могли ознакомиться с литературой и методическими материалам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октябре</w:t>
      </w:r>
      <w:r>
        <w:rPr>
          <w:rFonts w:cs="Times New Roman" w:ascii="Times New Roman" w:hAnsi="Times New Roman"/>
          <w:sz w:val="28"/>
          <w:szCs w:val="28"/>
        </w:rPr>
        <w:t xml:space="preserve"> прошел просмотр видеофильмов с их обсуждением, инструктажи о соблюдении ПДД в дни осенних канику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ябре</w:t>
      </w:r>
      <w:r>
        <w:rPr>
          <w:sz w:val="28"/>
          <w:szCs w:val="28"/>
        </w:rPr>
        <w:t xml:space="preserve"> были проведены профилактические мероприятия, посвященные Всемирному дню памяти жертв ДТП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чальные классы провели игру «ПДД в картинках». Ребята соревновались в знании правил безопасности, отвечали на каверзные вопросы и собирали пазл из дорожных знако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щиеся 5-х классов выпустили памятки для родителей по ПД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екабре</w:t>
      </w:r>
      <w:r>
        <w:rPr>
          <w:sz w:val="28"/>
          <w:szCs w:val="28"/>
        </w:rPr>
        <w:t xml:space="preserve"> были проведены инструктажи о соблюдении ПДД в дни зимних каникул для учащихся 1-9 класс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и руководителями ежедневно проводятся Минутки безопасности с детьми о соблюдении правил дорожного движения во время перехода улицы, пользования общественным транспортом и др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На совещаниях МО классных руководител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03.11.2019 год) </w:t>
      </w:r>
      <w:r>
        <w:rPr>
          <w:sz w:val="28"/>
          <w:szCs w:val="28"/>
        </w:rPr>
        <w:t xml:space="preserve">обсуждались вопросы: анализ детского дорожно-транспортного травматизма; организация и планирование работы по обучению детей правилам дорожного движения; передовой опыт организации работы с детьми по привитию им навыков культурного поведения на улице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На педагогическом сов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.11.2019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по ВР Голуб Е.В. ознакомила педагогов со статистикой ДТП с участием детей и напомнила классным руководителям об усилении мер по сокращению ДДТТ (проведение ежедневных минуток безопасности, индивидуальных бесед, классных часов и родительских собраний, на которых классные руководители должны освятить этот вопрос и привлечь к нему особое внимание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роков, викторин по ПДД классными руководителями создаются учебные презентации. В обучении широко используются печатные пособия по ПДД, материалы газеты «Добрая дорога детства», видеофильмы по данной тематик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МОУ Новотроицкой ООШ ведется целенаправленная, социально ориентированная профилактическая работа по ПДД среди учащихся, родителей и педагогов, что в конечном итоге позволяет снизить уровень детского дорожно-транспортного травматизма детей, сохранить их здоровье, а самое главное - жизнь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тить качественную работу классных руководителей 1-9 классов по проведению классных часов, бесед, внеклассных мероприятий по профилактике ДТП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во втором полугодии 2019-2020 учебного года обучение обучающихся правилам дорожного движения и безопасного поведения на улицах и дорогах, для этого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одить постоянную разъяснительную работу с обучающимися и их родителями по вопросам предупреждения ДДТТ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) продолжить реализацию школьного плана по профилактике ДДТТ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03.09.2019 года</w:t>
      </w:r>
      <w:r>
        <w:rPr>
          <w:sz w:val="28"/>
          <w:szCs w:val="28"/>
        </w:rPr>
        <w:t xml:space="preserve"> в школе прошел Всероссийский открытый урок по «Основам безопасности жизнедеятельности» (ОБЖ). Урок был построен в форме беседы с использованием презентации. Повторили общие сведения о наиболее вероятных источниках опасностей и угроз, механизмах негативного воздействия и масштабах последствий, способах, силах и средствах обеспечения безопасности в ситуациях, с которыми они могут столкнуться в жизни. Более подробно остановились на   темах, связанных с чрезвычайными ситуациями (ЧС) природного характер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ебята сами рассказывали о правилах безопасного поведения в различных ситуациях. Были разыграны ситуации «Опасные места на улице, на пустыре, в парке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пасностей в повседневной жизни не уменьшается. Все это увеличивает вероятность возникновения тяжелых последствий. Человек настолько свыкся с опасностями, что часто не думает о них, пренебрегает мерами предосторожности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ожно, конечно, стараться избегать опасных мест, но в настоящее время это не всегда возможно. Поэтому, чтобы не попасть в беду, необходимо знать о возможных опасностях, учитывать их особенности и правильно вести себ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этого занятия — не только познакомить учащихся с этими опасностями, но и научить правильно вести себя в ЧС, чтобы сохранить здоровье, а может быть, и самое главное – жизнь. В конце урока провели викторину по данной теме. Ученики справились со всеми вопросами, тем самым вспомнили номера экстренного вызова, оказания первой помощи. Все учащиеся получили памятки о том, как вести себя в ЧС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3 сентября в России отмечается День солидарности в борьбе с терроризмом. Эта памятная дата России была установлена в 2005 году Федеральным законом «О днях воинской славы России» и связана с трагическими событиями в городе Беслан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сен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прошёл единый урок: «День солидарности в борьбе с терроризмом», посвященный памяти трагических событий, произошедших в сентябре 2004 года в Беслан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анного единого урок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события сентября 2004 года в школе №1 города Беслана;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памяти погибших;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осуждение к действиям террорис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обучающиеся узнали об истории возникновения терроризма и о наиболее известных терактах последнего десятилетия, в том числе и о трагедии, которая произошла в сентябре 2004 года в городе Беслане. Чтобы почтить память погибших в этой страшной трагедии, участники мероприятия изготовили бумажных голубей. А так же были раскрыты понятия таких слов как: «терроризм», «теракт» и причины, порождающие желание совершать террористические акт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роприятию были оформлены «Правила поведения при теракте», «Памятка по знаниям правил безопасности для детей», плакат «Посторонний предмет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рвидас Алла Павловна (педагог дополнительного образования)   рассказала ребятам о правилах безопасности проведения при терактах, правилах безопасности на улице, в общественных местах, общественном транспорт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урока прошла минута молчания, которая была посвящена жертвах террористических ак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присутствующих не остался равнодушным к страшной беде, которая 1 сентября 2004 года потрясла весь мир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флексии была организована дискуссия по вопрос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надежда, что человечество будет жить без потрясений и конфликтов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олжно для этого измениться в мире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го происходит зло и кто повинен в этом?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мероприятия учащиеся получили памятку «Что нужно делать, чтобы не стать жертвой террор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библиотеке была оформлена выставка-обзор «Мы против терроризма», где были представлены книги, статьи из периодических изданий и иллюст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09.2019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классные часы по соблюдению правил пожарной безопасности в образовательном учреждении, в быту, а так же прошли инструктажи по этой те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гонь - друг и враг человека» соблюдение правил пожарной безопасности в быту, просмотр мультфильмов по ПБ, 1, 5 кл. -11 уч-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регите жилище от пожаров» с презентацией, 2 кл. – 6 уч-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кра в руках детворы», 3 кл. – 7 уч-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нужно делать при пожаре», 4 кл. – 6 уч-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жарный кругозор», 6 кл. – 6 уч-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ы я и огонь» беседа с учащимися о действиях в чрезвычайных ситуациях, 7 кл. – 4 уч-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 по правилам ПБ в быту, 8-9 кл. – 9 уч-с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амяток по пожарной безопасности в быту родителя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 стенд по правилам ПБ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выставки книг, газетных, журнальных публикаций о крупных пожарах и их последствиях в библиотеке образовательного учреждения.</w:t>
      </w:r>
    </w:p>
    <w:p>
      <w:pPr>
        <w:pStyle w:val="Style19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0120</wp:posOffset>
            </wp:positionH>
            <wp:positionV relativeFrom="paragraph">
              <wp:posOffset>97155</wp:posOffset>
            </wp:positionV>
            <wp:extent cx="1633220" cy="20485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октября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организации Всероссийского открытого урока по Гражданской обороне педагог дополнительного образования Скурвидас А.П. провел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урок, а практическую часть провёл учитель ОБЖ Борисенко Н.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роке принимали участие с 1-9 классы – 50 учащих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урвидас А.П. познакомила учащихся с историей возникновения Гражданской обороны в России, функциями Гражданской обороны, с задачами ГО, с сигналами ГО и действиями населения в военное и мирное время, средствами индивидуальной защиты. Учащиеся читали стихи, активно отвечали на вопрос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теоретического занятия по гражданской обороне была проведена практическая часть: одевание ОЗК и противогаз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ботка действий по сигналу оповещения гражданской обороны «Внимание всем!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актического занятия учащиеся познакомились со средствами индивидуальной защиты для детей (противогазы ПДФ-2 и ПДФ-2Ш, ватно-марлевая повязка), получили подробную информацию о том, как правильно подобрать размер средства, о его назначении, рекомендациях по использ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патриотического клуба «Легион» продемонстрировали процесс надевания Общевойскового защитного комплек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частники единого урока по Гражданской обороне получили памятки по правилам поведения в различных чрезвычайных ситуация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ы инструктажи с работниками учреждений о мерах пожарной безопасности и на случай возникновения ЧС, обучение учащихся школы по действиям в случаях чрезвычайных ситуа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была проведена тренировочная эвакуация учащихся, педагогического и технического персонала школы на случай пожара, угрозы взрыва и других ЧС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ткрытого урока были проведены следующие мероприят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ки книг в школьной библиотеке по теме: «Основные этапы и события становления и развития гражданской обороны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атериалов уголков пожарной безопасности, стендов Гражданской оборон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Учащиеся узнали много нового и интересного, поняли, что услышанное и увиденное пригодится им в жизн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Каждый из вас должен помнить о своей безопасности и уметь уберечь себя и близких от беды в любой жизненной ситуации.</w:t>
      </w:r>
    </w:p>
    <w:p>
      <w:pPr>
        <w:pStyle w:val="Style19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2495</wp:posOffset>
            </wp:positionH>
            <wp:positionV relativeFrom="paragraph">
              <wp:posOffset>133350</wp:posOffset>
            </wp:positionV>
            <wp:extent cx="3156585" cy="43884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 декабря 2019 года</w:t>
      </w:r>
      <w:r>
        <w:rPr>
          <w:rFonts w:cs="Times New Roman" w:ascii="Times New Roman" w:hAnsi="Times New Roman"/>
          <w:sz w:val="28"/>
          <w:szCs w:val="28"/>
        </w:rPr>
        <w:t xml:space="preserve"> с обучающимися 1-9 классов провёл занятие </w:t>
      </w:r>
      <w:r>
        <w:rPr>
          <w:rFonts w:cs="Times New Roman" w:ascii="Times New Roman" w:hAnsi="Times New Roman"/>
          <w:b/>
          <w:sz w:val="28"/>
          <w:szCs w:val="28"/>
        </w:rPr>
        <w:t>«Безопасность на во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кий лёд, гололёд»</w:t>
      </w:r>
      <w:r>
        <w:rPr>
          <w:rFonts w:cs="Times New Roman" w:ascii="Times New Roman" w:hAnsi="Times New Roman"/>
          <w:sz w:val="28"/>
          <w:szCs w:val="28"/>
        </w:rPr>
        <w:t xml:space="preserve"> учитель ОБЖ Борисенко Н.Н. Очень подробно он рассказал ребятам о правилах поведения вблизи водоёмов, особенно в зимний период, когда лёд еще не крепкий. Также были рассмотрены вопросы, касающиеся причин возникновения случаев гибели на водоёмах в зимнее время года. Подробно были разобраны правила спасения в случае, если ребёнок проваливается под лёд, действия после спасения утопающег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был показан видеоролик «Безопасность на воде». На котором учащиеся закрепили свои знания о правилах поведения на воде в зимний период и действиях в случаи попадания в воду или оказания помощи провалившемуся под лёд.    Были выданы памятки учащимся «Осторожно, лёд!» И последний вопрос, на который было обращено внимание – это гололёд. Были даны рекомендации, как избежать травм во время гололёда и как оказывать первую помощь пострадавшему при гололедиц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стенде размещена информация на тему «Безопасность на воде» и памятка о поведении на льду в зимний пери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работу по профилактике детского травматизма удовлетворительно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      А.П. Скурвидас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7:20:00Z</dcterms:created>
  <dc:creator>Анна</dc:creator>
  <dc:description/>
  <dc:language>en-US</dc:language>
  <cp:lastModifiedBy>Teacher</cp:lastModifiedBy>
  <cp:lastPrinted>2015-12-23T18:08:00Z</cp:lastPrinted>
  <dcterms:modified xsi:type="dcterms:W3CDTF">2019-12-22T07:20:00Z</dcterms:modified>
  <cp:revision>2</cp:revision>
  <dc:subject/>
  <dc:title/>
</cp:coreProperties>
</file>