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Константин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роицкая основ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7 сентября 2020                                                                                      №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троицко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Об участии в проведении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х проверочных рабо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рамках проведения Всероссийских проверочных работ (далее – ВПР) на основании приказа управления образования № 191  от 26.08.2020 г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сероссийские проверочные работы (далее – ВПР) в следующие сро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2"/>
        <w:gridCol w:w="1979"/>
        <w:gridCol w:w="1983"/>
        <w:gridCol w:w="22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рганизато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(часть 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н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(часть 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н Л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усенко А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н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усенко А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рвидас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орожная Л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вец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рвидас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рвидас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йский язы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ёдоров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н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вец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рвидас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рвидас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вец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орожная Л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вец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рвидас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уб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анова В.П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</w:t>
      </w:r>
      <w:r>
        <w:rPr>
          <w:rFonts w:cs="Times New Roman" w:ascii="Times New Roman" w:hAnsi="Times New Roman"/>
          <w:sz w:val="28"/>
        </w:rPr>
        <w:t>Назначить школьным координатором проведения ВПР по образовательной организации заместителя директора по учебно- воспитательной работе Голуб Е.В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 Школьному координатору проведения ВПР Голуб Е.В.: 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ести необходимые изменения в расписание занятий образовательной организации в дни проведения ВП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ачать комплекты для проведения ВПР  в личном кабинете ФИС ОКО до дня проведения работы.  Получить шифр для распаковки архива в личном кабинете в ФИС ОКО.  Даты получения архивов с материалами и  шифров к архиву указаны в плане-графике проведения ВПР 20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Распечатать варианты ВПР на все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-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 w:ascii="Times New Roman" w:hAnsi="Times New Roman"/>
          <w:b/>
          <w:sz w:val="28"/>
        </w:rPr>
        <w:t>только один раз.</w:t>
      </w:r>
      <w:r>
        <w:rPr>
          <w:rFonts w:cs="Times New Roman" w:ascii="Times New Roman" w:hAnsi="Times New Roman"/>
          <w:sz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окончании проведения работы собрать все компле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-В личном кабинете в ФИС ОКО получить </w:t>
      </w:r>
      <w:r>
        <w:rPr>
          <w:rFonts w:cs="Times New Roman" w:ascii="Times New Roman" w:hAnsi="Times New Roman"/>
          <w:b/>
          <w:sz w:val="28"/>
        </w:rPr>
        <w:t>критерии оценивания ответов</w:t>
      </w:r>
      <w:r>
        <w:rPr>
          <w:rFonts w:cs="Times New Roman" w:ascii="Times New Roman" w:hAnsi="Times New Roman"/>
          <w:sz w:val="28"/>
        </w:rPr>
        <w:t>. Даты получения критериев оценивания работ указаны в плане-графике проведения ВПР 20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-Получить через личный кабинет в ФИС ОКО </w:t>
      </w:r>
      <w:r>
        <w:rPr>
          <w:rFonts w:cs="Times New Roman" w:ascii="Times New Roman" w:hAnsi="Times New Roman"/>
          <w:b/>
          <w:sz w:val="28"/>
        </w:rPr>
        <w:t>электронную форму сбора результатов ВПР</w:t>
      </w:r>
      <w:r>
        <w:rPr>
          <w:rFonts w:cs="Times New Roman" w:ascii="Times New Roman" w:hAnsi="Times New Roman"/>
          <w:sz w:val="28"/>
        </w:rPr>
        <w:t>. Даты получения форм сбора результатов указаны в плане-графике проведения ВПР 2020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овать проверку ответов участников с помощью критериев по соответствующему предм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грузить форму сбора результатов в ФИС ОКО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результатов ВПР, информирование участников о результатах и обеспечить размещение информации на официальных сайтах в информационно-телекоммуникационной сети «Интерне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работку дорожных карт по мероприятиям, направленным на ликвидацию пробелов знаний обучающихся, а также осуществить контроль за корректировкой рабочих программ по предметам, демонстрирующих низкие образовательные результаты по проведённым оценочным процедурам (ВПР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значить организаторами в аудиториях: А.П. Скурвидас – учитель начальных классов, Е.В. Голуб – заместитель директора по УВ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рганизаторам проведения ВПР в соответствующих кабинетах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ить готовность аудитории перед проведением проверочн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ить от школьного координатора проведения ВПР материалы для проведения проверочн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ть комплекты проверочных работ участник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2898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3:00Z</dcterms:created>
  <dc:creator>Директор</dc:creator>
  <dc:description/>
  <cp:keywords/>
  <dc:language>en-US</dc:language>
  <cp:lastModifiedBy>инф</cp:lastModifiedBy>
  <dcterms:modified xsi:type="dcterms:W3CDTF">2021-02-03T00:44:00Z</dcterms:modified>
  <cp:revision>5</cp:revision>
  <dc:subject/>
  <dc:title/>
</cp:coreProperties>
</file>