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sz w:val="28"/>
        </w:rPr>
      </w:pPr>
      <w:bookmarkStart w:id="0" w:name="_GoBack"/>
      <w:bookmarkEnd w:id="0"/>
      <w:r>
        <w:rPr>
          <w:rFonts w:cs="Times New Roman"/>
          <w:sz w:val="28"/>
        </w:rPr>
        <w:t>Управление образования администрации Константиновского района</w:t>
      </w:r>
    </w:p>
    <w:p>
      <w:pPr>
        <w:pStyle w:val="Style18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Новотроицкая основная общеобразовательная школа</w:t>
      </w:r>
    </w:p>
    <w:p>
      <w:pPr>
        <w:pStyle w:val="Style18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КАЗ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8"/>
        <w:ind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0 марта 2021 года                                                                                     № 8</w:t>
      </w:r>
    </w:p>
    <w:p>
      <w:pPr>
        <w:pStyle w:val="Style18"/>
        <w:ind w:hanging="0"/>
        <w:jc w:val="center"/>
        <w:rPr/>
      </w:pPr>
      <w:r>
        <w:rPr>
          <w:rFonts w:cs="Times New Roman"/>
          <w:color w:val="000000"/>
          <w:sz w:val="28"/>
        </w:rPr>
        <w:t xml:space="preserve">с. Новотроицкое                                                         </w:t>
        <w:br/>
      </w:r>
    </w:p>
    <w:p>
      <w:pPr>
        <w:pStyle w:val="Style18"/>
        <w:ind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б участии в проведении Всероссийских</w:t>
      </w:r>
    </w:p>
    <w:p>
      <w:pPr>
        <w:pStyle w:val="Style18"/>
        <w:ind w:hanging="0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роверочных работ.</w:t>
      </w:r>
    </w:p>
    <w:p>
      <w:pPr>
        <w:pStyle w:val="Style18"/>
        <w:ind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8"/>
        <w:rPr>
          <w:rFonts w:cs="Times New Roman"/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  <w:t>В рамках проведения Всероссийских проверочных работ (далее – ВПР) на основании приказа министерства образования  и науки Амурской области от 15.02.2021 № 185 «О проведении в общеобразовательных организациях Амурской области мониторинга качества подготовки обучающихся в форме всероссийских проверочных работ в 2021 году», приказа управления образования администрации Константиновского района от 19.02.2021 №34 «Об участии в проведении Всероссийских проверочных работ»</w:t>
      </w:r>
    </w:p>
    <w:p>
      <w:pPr>
        <w:pStyle w:val="Style18"/>
        <w:rPr>
          <w:rFonts w:cs="Times New Roman"/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ПРИКАЗЫВАЮ: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 Провести Всероссийские проверочные работы (далее – ВПР) в соответствии с планом-графиком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2. Назначить организаторами в аудиториях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- в 4 классах Самусенко Алексея Петровича, учителя математики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- в 5 классах Борисенко Николая Николаевича, учителя физической культуры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- в 6 классах Скурвидас Аллу Павловну, учителя начальных классов должность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- в 7 классах Скурвидас Константина Сергеевича, учителя информатики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- в 8 классах Грибанову Екатерину Ивановну, учителя начальных классов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2. В соответствии с порядком проведения ВПР провести проверочную работув 4 классах на следующих уроках: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(часть 1) 05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по русскому языку (часть 2) 09.04.2021 на 2 уроке;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20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cs="Times New Roman"/>
          <w:color w:val="000000"/>
          <w:sz w:val="28"/>
        </w:rPr>
        <w:t>по окружающему миру 28.04.2021 на 2 уроке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3. Выделить для проведения ВПР следующие помещения:</w:t>
      </w:r>
    </w:p>
    <w:p>
      <w:pPr>
        <w:pStyle w:val="Style18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  <w:t>–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по русскому языку (7 человек) 4 класс – 1 кабинет</w:t>
      </w:r>
    </w:p>
    <w:p>
      <w:pPr>
        <w:pStyle w:val="Style18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  <w:t>–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по математике (7 человек) 4 класс – 1 кабинет;</w:t>
      </w:r>
    </w:p>
    <w:p>
      <w:pPr>
        <w:pStyle w:val="Style18"/>
        <w:rPr>
          <w:rFonts w:cs="Times New Roman"/>
          <w:color w:val="000000"/>
          <w:spacing w:val="-2"/>
          <w:sz w:val="28"/>
        </w:rPr>
      </w:pPr>
      <w:r>
        <w:rPr>
          <w:rFonts w:cs="Times New Roman"/>
          <w:color w:val="000000"/>
          <w:spacing w:val="-2"/>
          <w:sz w:val="28"/>
        </w:rPr>
        <w:t>–</w:t>
      </w:r>
      <w:r>
        <w:rPr>
          <w:rFonts w:eastAsia="Times New Roman" w:cs="Times New Roman"/>
          <w:color w:val="000000"/>
          <w:spacing w:val="-2"/>
          <w:sz w:val="28"/>
        </w:rPr>
        <w:t xml:space="preserve"> </w:t>
      </w:r>
      <w:r>
        <w:rPr>
          <w:rFonts w:cs="Times New Roman"/>
          <w:color w:val="000000"/>
          <w:spacing w:val="-2"/>
          <w:sz w:val="28"/>
        </w:rPr>
        <w:t>по окружающему миру  (7 человек)  4класс – 1 кабинет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>по истории  01.04.2021  на 2 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12.04.2021 на  2  уроке;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20.04.2021 на  2 уроке;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27.04.2021 на 2 уроке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5. Выделить для проведения ВПР в 5 классах следующие помещения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стории (8 человек) 5 класс – 5 кабинет;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(8 человек)  5 класс – 5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(8 человек) 5 класс – 5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(8 человек) 5 класс – 5 кабинет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стории  15.03.2021 на 2 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 31.03.2021 на  2 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20.04.2021 на 2 уроке;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27.04.2021  на 2 уроке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7. Выделить для проведения ВПР в 6 классе следующие помещения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стории  (7 человек)  6 класс – 6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(7 человек)  6 класс – 6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(7 человек) 6 класс – 6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(7 человек) 6 класс – 6 кабинет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8. В соответствии с порядком проведения ВПР провести проверочную работу в 7 классах на следующих уроках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ностранному языку (английский язык) 15.04.2021 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обществознанию 06.04.2021 на  2 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22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29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географии 19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13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физике 08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стории 23.04.2021 на 2 уроке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9. Выделить для проведения ВПР в 7 классе следующие помещения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ностранному языку (3 человека) 7 класс – 6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обществознанию (3 человека) 7 класс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(3 человека) 7 класс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биологии (3 человека) 7 класс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географии (3 человека) 7 класс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(3 человека) 7 классы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физике (3 человека) 7 класс – 4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истории (3 человека) 7 класс – 4 кабинет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10. В соответствии с порядком проведения ВПР провести проверочную работу в 8 классе на следующих уроках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обществознанию 15.03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химии 02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07.04.2021 на 2 уроке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21.04.2021 на 2 уроке;</w:t>
      </w:r>
    </w:p>
    <w:p>
      <w:pPr>
        <w:pStyle w:val="Style18"/>
        <w:rPr/>
      </w:pPr>
      <w:r>
        <w:rPr>
          <w:rFonts w:eastAsia="Times New Roman" w:cs="Times New Roman"/>
          <w:color w:val="000000"/>
          <w:sz w:val="28"/>
        </w:rPr>
        <w:t xml:space="preserve">           </w:t>
      </w:r>
      <w:r>
        <w:rPr>
          <w:rFonts w:cs="Times New Roman"/>
          <w:color w:val="000000"/>
          <w:sz w:val="28"/>
        </w:rPr>
        <w:t>11. Выделить для проведения ВПР в 8 классе следующее помещение: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обществознанию (4 человека)   8 класс – 10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химии (4 человека)   8 класс – 10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математике (4 человека)     8 класс – 10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–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по русскому языку (4 человека)  8 класс – 10 кабинет;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16. Назначить ответственным организатором проведения ВПР по образовательной организации Голуб Елену Васильевну, заместителя директора по учебно-воспитательной работе и передать информацию об ответственном организаторе (контакты 8-924-142-02-34) муниципальному (региональному) координатору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 Ответственному организатору проведения ВПР Голуб Елене Васильевне, заместителю директора по учебно-воспитательной работе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 w:val="28"/>
          <w:lang w:val="en-US"/>
        </w:rPr>
        <w:t>https://lk-fisoko.obrnadzor.gov.ru/</w:t>
      </w:r>
      <w:r>
        <w:rPr>
          <w:rFonts w:cs="Times New Roman"/>
          <w:color w:val="000000"/>
          <w:sz w:val="28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</w:rPr>
        <w:t>Внести необходимые изменения в расписание занятий образовательной организации в дни проведения ВПРи довести до сведения родителей изменения в расписании занятий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2.</w:t>
      </w:r>
      <w:r>
        <w:rPr>
          <w:rFonts w:eastAsia="TimesNewRomanPSMT;Arial Unicode MS" w:cs="Times New Roman"/>
          <w:color w:val="000000"/>
          <w:sz w:val="28"/>
          <w:lang w:eastAsia="en-US"/>
        </w:rPr>
        <w:t>Утвердить состав экспертов для проверки ВПР:</w:t>
      </w:r>
    </w:p>
    <w:p>
      <w:pPr>
        <w:pStyle w:val="Style18"/>
        <w:rPr>
          <w:rFonts w:eastAsia="TimesNewRomanPSMT;Arial Unicode MS" w:cs="Times New Roman"/>
          <w:color w:val="000000"/>
          <w:sz w:val="28"/>
          <w:lang w:eastAsia="en-US"/>
        </w:rPr>
      </w:pPr>
      <w:r>
        <w:rPr>
          <w:rFonts w:eastAsia="TimesNewRomanPSMT;Arial Unicode MS" w:cs="Times New Roman"/>
          <w:color w:val="000000"/>
          <w:sz w:val="28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9"/>
        <w:gridCol w:w="631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клас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4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Радион Лидия Артём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Задорожная Людмила Фёдор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5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4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Худовец Любовь Анатолье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5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5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Грибанова Валентина Павл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</w:tc>
      </w:tr>
      <w:tr>
        <w:trPr>
          <w:trHeight w:val="1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Худовец Любовь Анатолье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Грибанова Валентина Павл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Грибанова Валентина Павл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Федорова Алеся Анатолье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5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Грибанова Валентина Павл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Грибанова Валентина Павло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  <w:t>Голуб  Елена Васильевна – председатель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Худовец Любовь Анатольевна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 xml:space="preserve"> – член комиссии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lang w:eastAsia="en-US"/>
              </w:rPr>
              <w:t>Самусенко Алексей Петрович</w:t>
            </w:r>
            <w:r>
              <w:rPr>
                <w:rFonts w:eastAsia="TimesNewRomanPSMT;Arial Unicode MS" w:cs="Times New Roman"/>
                <w:color w:val="000000"/>
                <w:lang w:eastAsia="en-US"/>
              </w:rPr>
              <w:t>– член комиссии.</w:t>
            </w:r>
          </w:p>
          <w:p>
            <w:pPr>
              <w:pStyle w:val="Style18"/>
              <w:rPr>
                <w:rFonts w:eastAsia="TimesNewRomanPSMT;Arial Unicode MS" w:cs="Times New Roman"/>
                <w:color w:val="000000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lang w:eastAsia="en-US"/>
              </w:rPr>
            </w:r>
          </w:p>
        </w:tc>
      </w:tr>
    </w:tbl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8"/>
        <w:rPr/>
      </w:pPr>
      <w:r>
        <w:rPr>
          <w:rFonts w:cs="Times New Roman"/>
          <w:color w:val="000000"/>
          <w:sz w:val="28"/>
        </w:rPr>
        <w:t>17.5. 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6.Распечатать варианты ВПР на всех участников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7.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только один раз.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8.По окончании проведения работы собрать все комплекты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>17.9.В личном кабинете в ФИС ОКО получить критерии оценивания ответов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 w:val="28"/>
        </w:rPr>
        <w:t>.</w:t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10.Получить через личный кабинет в ФИС ОКО электронную форму сбора результатов ВПР. Даты получения форм сбора результатов указаны в плане-графике проведения ВПР 2021.</w:t>
      </w:r>
    </w:p>
    <w:p>
      <w:pPr>
        <w:pStyle w:val="Style18"/>
        <w:rPr>
          <w:rFonts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0:00Z</dcterms:created>
  <dc:creator>Julia</dc:creator>
  <dc:description/>
  <cp:keywords/>
  <dc:language>en-US</dc:language>
  <cp:lastModifiedBy>инф</cp:lastModifiedBy>
  <dcterms:modified xsi:type="dcterms:W3CDTF">2021-03-24T02:52:00Z</dcterms:modified>
  <cp:revision>9</cp:revision>
  <dc:subject/>
  <dc:title/>
</cp:coreProperties>
</file>